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11430</wp:posOffset>
            </wp:positionV>
            <wp:extent cx="419100" cy="676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"/>
      <w:bookmarkStart w:id="1" w:name="sub_1"/>
      <w:bookmarkEnd w:id="1"/>
    </w:p>
    <w:p>
      <w:pPr>
        <w:pStyle w:val="Normal"/>
        <w:tabs>
          <w:tab w:val="clear" w:pos="720"/>
          <w:tab w:val="left" w:pos="7560" w:leader="none"/>
          <w:tab w:val="left" w:pos="7741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 БЛАГОВЕЩЕНСКОГО МУНИЦИПАЛЬНОГО ОКРУГА АМУРСКОЙ ОБЛАСТИ</w:t>
      </w:r>
    </w:p>
    <w:p>
      <w:pPr>
        <w:pStyle w:val="Normal"/>
        <w:spacing w:lineRule="auto" w:line="276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276"/>
        <w:ind w:firstLine="85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76" w:before="0" w:after="0"/>
        <w:ind w:left="-142" w:right="-143" w:firstLine="142"/>
        <w:contextualSpacing/>
        <w:rPr/>
      </w:pPr>
      <w:r>
        <w:rPr>
          <w:sz w:val="22"/>
          <w:szCs w:val="22"/>
        </w:rPr>
        <w:t>Принято Советом народных депутатов Благовещенского муниципального округа   31 мая  2024 г.</w:t>
      </w:r>
    </w:p>
    <w:p>
      <w:pPr>
        <w:pStyle w:val="Normal"/>
        <w:ind w:right="5243" w:hanging="0"/>
        <w:jc w:val="both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>
          <w:rStyle w:val="Style9"/>
          <w:b w:val="false"/>
          <w:color w:val="000000"/>
          <w:sz w:val="28"/>
          <w:szCs w:val="28"/>
        </w:rPr>
        <w:t>Об утверждении Порядка дополнительного использования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</w:t>
      </w:r>
    </w:p>
    <w:p>
      <w:pPr>
        <w:pStyle w:val="Normal"/>
        <w:jc w:val="center"/>
        <w:rPr>
          <w:rStyle w:val="Style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right="140" w:firstLine="567"/>
        <w:jc w:val="both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  <w:bookmarkStart w:id="2" w:name="sub_1"/>
      <w:bookmarkStart w:id="3" w:name="sub_1"/>
      <w:bookmarkEnd w:id="3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лаговещенского муниципального округа Амурской области, Совет народных депутатов Благовещенс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Порядок дополнительного использования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публикования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                                      С.А. Матвеев</w:t>
      </w:r>
    </w:p>
    <w:p>
      <w:pPr>
        <w:pStyle w:val="TextBody"/>
        <w:tabs>
          <w:tab w:val="clear" w:pos="720"/>
          <w:tab w:val="left" w:pos="7371" w:leader="none"/>
          <w:tab w:val="left" w:pos="7513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вещенского муниципального округа                                    Д.В. Салты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«31» мая  202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шением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лаговеще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31.05.2024  №  3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дополнительного использования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Статья 1. Основ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Порядок дополнительного использования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 (далее по тексту – Порядок) в соответствии с абзацем 2 части 5 статьи 19 Федерального закона от 06.10.2003 года № 131-ФЗ «Об общих принципах организации местного самоуправления в Российской Федерации», статьей 9 Устава Благовещенского муниципального округа определяет организационные основы, порядок, случаи и цели использования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2. Порядок использования собственных материальных ресурсов и финансовых средств для осуществления отдельных переданных государств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ложения о дополнительном использовании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 вносится главой Благовещенского муниципального округа в Совет народных депутатов Благовещенского муниципального округа вместе с внесением на рассмотрение проекта бюджета Благовещенского муниципального округа на очередной финансовый год и плановый период, либо в течении финансового года. Вносимое предложение должно содержать расчет объема финансовых средств, перечень материальных ресурсов, а также обоснования их использования для осуществления отдельных переданных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 внесении предложения о дополнительном использования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 вместе с внесением на рассмотрение проекта бюджета Благовещенского муниципального округа на очередной финансовый год и плановый период Совет народных депутатов Благовещенского муниципального округа рассматривает и принимает положительное или отрицательное решение по данному вопросу в рамках процедуры принятия бюджета Благовещенского муниципального округа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 внесении предложения о дополнительном использовании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 в течении текущего финансового года Совет народных депутатов Благовещенского муниципального округа рассматривает и принимает положительное или отрицательное решение по данному вопросу на ближайшем заседании. В случае принятия решения о дополнительном использовании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 в течении текущего финансового года в решение о местном бюджете должны быть внесены соответствующие изменения и до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Использование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 производится в размере не более 50% от плановых назначений, предусмотренных Законом Амурской области об областном бюджете на текущий финансовый год и плановый период бюджету Благовещенского муниципального округа на исполнение переданных соответствующих государственных полномочий, и в пределах средств бюджета Благовещенского муниципального округа, утвержденных решением Совета народных депутатов Благовещенского муниципального округа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атья 3. Случаи использования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 осуществляетс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своевременного перечисления субвенций на обеспечение отдельных переданных государственных полномочий, формируемых в составе бюджета Амурской области, с целью обеспечения полного и своевременного выполнения отдельных переданных государственных полномочий, с последующим восстановлением денеж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принятия решения об увеличении объема средств, предусмотренных для осуществления отдельных переданных государственных полномочий, по сравнению с объемом, закрепленным законом Амурской области о бюджете на соответствующий финансовый год, с целью реализации задач по обеспечению прав специалистов на равную оплату труда, повышения качества исполнения переда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4. Цели использования собственных материальных ресурсов и финансовых средств Благовещенского муниципального округа для осуществления отдельных переданных государственных полномо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бственные материальные ресурсы и финансовые средства Благовещенского муниципального округа для осуществления отдельных переданных государственных полномочий могут быть использованы на следующие 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оплата труда и начисления на выплаты по оплат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едоставление социальных гарантий и компенсаций муниципальным служащим, предусмотренных законодательством Российской Федерации, Уставом Благовещенского муниципального округа,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материально-техническое и организационное обеспечение деятельности структурных подразделений администрации Благовещенского муниципального округа, исполняющих отдельные переданные государственные полномочия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29:00Z</dcterms:created>
  <dc:creator>Reanimator 98</dc:creator>
  <dc:description/>
  <cp:keywords/>
  <dc:language>en-US</dc:language>
  <cp:lastModifiedBy>user</cp:lastModifiedBy>
  <cp:lastPrinted>2024-03-12T09:06:00Z</cp:lastPrinted>
  <dcterms:modified xsi:type="dcterms:W3CDTF">2024-06-04T07:32:00Z</dcterms:modified>
  <cp:revision>3</cp:revision>
  <dc:subject/>
  <dc:title>РОССИЙСКАЯ  ФЕДЕРАЦИЯ</dc:title>
</cp:coreProperties>
</file>