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11430</wp:posOffset>
            </wp:positionV>
            <wp:extent cx="419100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"/>
      <w:bookmarkStart w:id="1" w:name="sub_1"/>
      <w:bookmarkEnd w:id="1"/>
    </w:p>
    <w:p>
      <w:pPr>
        <w:pStyle w:val="Normal"/>
        <w:tabs>
          <w:tab w:val="clear" w:pos="720"/>
          <w:tab w:val="left" w:pos="7560" w:leader="none"/>
          <w:tab w:val="left" w:pos="774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276"/>
        <w:ind w:firstLine="8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76" w:before="0" w:after="0"/>
        <w:ind w:left="-142" w:right="-143" w:firstLine="142"/>
        <w:contextualSpacing/>
        <w:rPr/>
      </w:pPr>
      <w:r>
        <w:rPr>
          <w:sz w:val="22"/>
          <w:szCs w:val="22"/>
        </w:rPr>
        <w:t>Принято Советом народных депутатов Благовещенского муниципального округа   19.12.2024 г.</w:t>
      </w:r>
    </w:p>
    <w:p>
      <w:pPr>
        <w:pStyle w:val="Normal"/>
        <w:ind w:right="5243" w:hanging="0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 xml:space="preserve">О внесении изменений в решение Совета народных депутатов Благовещенского муниципального округа от 18.12.2023 № 303 </w:t>
      </w:r>
    </w:p>
    <w:p>
      <w:pPr>
        <w:pStyle w:val="Normal"/>
        <w:ind w:right="140" w:firstLine="567"/>
        <w:jc w:val="both"/>
        <w:rPr>
          <w:rStyle w:val="Style9"/>
          <w:b w:val="false"/>
          <w:b w:val="false"/>
          <w:color w:val="000000"/>
          <w:sz w:val="26"/>
          <w:szCs w:val="26"/>
        </w:rPr>
      </w:pPr>
      <w:r>
        <w:rPr/>
      </w:r>
      <w:bookmarkStart w:id="2" w:name="sub_1"/>
      <w:bookmarkStart w:id="3" w:name="sub_1"/>
      <w:bookmarkEnd w:id="3"/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Благовещенского муниципального округа Амурской области, Положением о бюджетном процессе в Благовещенском муниципальном округе, утвержденным решением Совета народных депутатов Благовещенского муниципального округа Амурской области от 14.10.2022 № 15, Совет народных депутатов Благовещенского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вета народных депутатов Благовещенского муниципального округа Амурской области от 18.12.2023 № 303 «</w:t>
      </w:r>
      <w:r>
        <w:rPr>
          <w:rStyle w:val="Style9"/>
          <w:b w:val="false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бюджете муниципального округа на 2024 год и плановый период 2025 и 2026 годов» (в редакции от 23.08.2024 № 356)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ункте 1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подпункте 1 цифры «1 603 186» заменить цифрами «1 709 25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одпункте 2 цифры «1 791 044» заменить цифрами «1 897 10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тать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1 345 223» заменить цифрами «1 595 483», цифры «1 373 653</w:t>
      </w:r>
      <w:r>
        <w:rPr>
          <w:i/>
          <w:sz w:val="26"/>
          <w:szCs w:val="26"/>
        </w:rPr>
        <w:t xml:space="preserve">» </w:t>
      </w:r>
      <w:r>
        <w:rPr>
          <w:sz w:val="28"/>
          <w:szCs w:val="28"/>
        </w:rPr>
        <w:t>заменить цифрами «1 374 01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одпункте 2 цифры «1 345 223» заменить цифрами «1 595 483», цифры «1 373 653</w:t>
      </w:r>
      <w:r>
        <w:rPr>
          <w:i/>
          <w:sz w:val="26"/>
          <w:szCs w:val="26"/>
        </w:rPr>
        <w:t xml:space="preserve">» </w:t>
      </w:r>
      <w:r>
        <w:rPr>
          <w:sz w:val="28"/>
          <w:szCs w:val="28"/>
        </w:rPr>
        <w:t>заменить цифрами «1 374 01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статьи 2 цифры «724 577» заменить цифрами «748 0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2 статьи 2 цифры «878 609» заменить цифрами «961 209», цифры «789 830» заменить цифрами «1 040 090», цифры «770 259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 заменить цифрами «770 624», цифры «884 518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967 128», цифры «789 830» заменить цифрами «1 040 090», цифры ««770 259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 заменить цифрами «770 624»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5) в статье 8 цифры «45 875» заменить цифрами «57 540»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rPr/>
      </w:pPr>
      <w:bookmarkStart w:id="4" w:name="Par10"/>
      <w:bookmarkEnd w:id="4"/>
      <w:r>
        <w:rPr>
          <w:sz w:val="28"/>
          <w:szCs w:val="28"/>
        </w:rPr>
        <w:t xml:space="preserve">6) в пункте 1 статьи 14 цифры «166 279» заменить цифрами «231 296», цифры «114 088» заменить цифрами «364 088»;   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7) приложение 1 «Прогнозируемые объёмы налоговых и неналоговых доходов бюджета муниципального округа на 2024 год по кодам видов доходов» </w:t>
      </w:r>
      <w:r>
        <w:rPr>
          <w:rStyle w:val="FontStyle16"/>
          <w:sz w:val="28"/>
          <w:szCs w:val="28"/>
        </w:rPr>
        <w:t>изложить в новой редакции согласно приложению 1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8) приложение 3 «Прогнозируемые объемы безвозмездных поступлений в бюджет муниципального округа на 2024 год по кодам видов доходов» изложить в новой редакции согласно приложению 2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9) приложение № 4 «Прогнозируемые объемы безвозмездных поступлений в бюджет муниципального округа на плановый период 2025 и 2026 годов по кодам видов доходов» изложить в новой редакции согласно приложению 3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0) приложение 7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круга на 2024 год» изложить в новой редакции согласно приложению 4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1) приложение 8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круга на плановый период 2025 и 2026 годов» изложить в новой редакции согласно приложению 5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2) приложение 9 «Ведомственная структура расходов бюджета муниципального округа на 2024 год (по главным распорядителям средств бюджета муниципального округа, разделам, подразделам и целевым статьям (муниципальным программам и непрограммным направлениям деятельности) и группам видов расходов классификации расходов бюджета муниципального округа)» изложить в новой редакции согласно приложению 6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3) приложение 10 «Ведомственная структура расходов бюджета муниципального округа на плановый период 2025 и 2026 годов (по главным распорядителям средств бюджета муниципального округа, разделам, подразделам и целевым статьям (муниципальным программам и непрограммным направлениям деятельности) и группам видов расходов классификации расходов бюджета муниципального округа)» изложить в новой редакции согласно приложению 7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4) приложение 11 «Перечень муниципальных программ, предусмотренных к финансированию из бюджета муниципального округа в 2024 году» изложить в новой редакции согласно приложению 8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5) приложение 12 «Перечень муниципальных программ, предусмотренных к финансированию из бюджета муниципального округа на плановый период 2025 года» изложить в новой редакции согласно приложению 9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16) приложение 13 «Перечень муниципальных программ, предусмотренных к финансированию из бюджета муниципального округа на плановый период 2026 года» изложить в новой редакции согласно приложению 10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17) приложение 14 «Смета доходов и расходов муниципального дорожного фонда Благовещенского муниципального округа на 2024 год и плановый период 2025 и 2026 годов» изложить в новой редакции согласно приложению 11 к настоящему решению.</w:t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2. 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.</w:t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муниципального округа                                      С.А. Матвее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ого муниципального округа                                    Д.В. Салтыков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19»     12           2024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0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8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6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9:00Z</dcterms:created>
  <dc:creator>Reanimator 98</dc:creator>
  <dc:description/>
  <cp:keywords/>
  <dc:language>en-US</dc:language>
  <cp:lastModifiedBy>user</cp:lastModifiedBy>
  <cp:lastPrinted>2024-10-14T12:56:00Z</cp:lastPrinted>
  <dcterms:modified xsi:type="dcterms:W3CDTF">2024-12-20T00:25:00Z</dcterms:modified>
  <cp:revision>14</cp:revision>
  <dc:subject/>
  <dc:title>РОССИЙСКАЯ  ФЕДЕРАЦИЯ</dc:title>
</cp:coreProperties>
</file>