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3"/>
      </w:tblGrid>
      <w:tr>
        <w:trPr/>
        <w:tc>
          <w:tcPr>
            <w:tcW w:w="9781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нято Советом народных депутатов Благовещенского муниципального округа   «19» 12  2024</w:t>
            </w:r>
            <w:r>
              <w:rPr/>
              <w:t>г.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786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ind w:left="-7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Hlk11896959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я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орядок формирования и использования бюджетных ассигнований дорожного фонда Благовещенского муниципального округ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</w:t>
      </w:r>
      <w:r>
        <w:rPr>
          <w:rFonts w:eastAsia="Calibri"/>
          <w:sz w:val="28"/>
          <w:szCs w:val="28"/>
        </w:rPr>
        <w:t>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и Федеральным законом от 20 июля 2020 года            № 239-ФЗ, </w:t>
      </w:r>
      <w:r>
        <w:rPr>
          <w:color w:val="000000"/>
          <w:sz w:val="28"/>
          <w:szCs w:val="28"/>
        </w:rPr>
        <w:t>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орядок формир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и использования бюджетных ассигнований дорожного фонда Благовещенского муниципального округа, утвержденный решением Совета народных депутатов Благовещенского муниципального округа от 02.12.2022 года № 76 (в редакции решений Совета народных депутатов Благовещенского муниципального округа от 02.10.2023 № 257, от 18.12.2023 № 304, от 27.06.2024 № 346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0 части 2.2 раздела 2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/>
        <w:t xml:space="preserve">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9» декабря  2024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8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3:00Z</dcterms:created>
  <dc:creator>Земское собрание 3</dc:creator>
  <dc:description/>
  <cp:keywords/>
  <dc:language>en-US</dc:language>
  <cp:lastModifiedBy>user</cp:lastModifiedBy>
  <cp:lastPrinted>2024-12-03T09:45:00Z</cp:lastPrinted>
  <dcterms:modified xsi:type="dcterms:W3CDTF">2024-12-20T00:14:00Z</dcterms:modified>
  <cp:revision>4</cp:revision>
  <dc:subject/>
  <dc:title> </dc:title>
</cp:coreProperties>
</file>