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448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590" w:hRule="atLeast"/>
        </w:trPr>
        <w:tc>
          <w:tcPr>
            <w:tcW w:w="959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планировки и межевания территории на земельном участке с кадастровым номером 28:10:101001:34 в с. Чигири Благовещенского муниципального округа Амурской области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5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ротоколом публичных слушаний от 09.12.2024 № 10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Благовещенского муниципального округа</w:t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1. Утвердить проект планировки и межевания территории на земельном участке с кадастровым номером 28:10:101001:34 в с. Чигири Благовещенского муниципального округа Амурской области. 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подлежит опубликованию в сетевом издании «Официальный вестник Благовещенского муниципального округа» и размещению в информационно-телекоммуникационной сети интернет на официальном сайте Благовеще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первого заместителя главы администрации Благовещенского муниципального округа Лапина П.Ю.</w:t>
      </w:r>
    </w:p>
    <w:p>
      <w:pPr>
        <w:pStyle w:val="211"/>
        <w:tabs>
          <w:tab w:val="clear" w:pos="708"/>
          <w:tab w:val="left" w:pos="1245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1"/>
        <w:tabs>
          <w:tab w:val="clear" w:pos="708"/>
          <w:tab w:val="left" w:pos="1245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 xml:space="preserve">      </w:t>
        <w:tab/>
        <w:t xml:space="preserve">                     Д.В. Салты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64FAAB5CD10B8264BB8E8211D71E46356CBC6744C9AD966A64C958CC98A9771A8B76ABC311E3A5510714F8AFr1s9E" TargetMode="External"/><Relationship Id="rId4" Type="http://schemas.openxmlformats.org/officeDocument/2006/relationships/hyperlink" Target="consultantplus://offline/ref=7064FAAB5CD10B8264BB8E8211D71E46356EB9644CC6AD966A64C958CC98A9771A8B76ABC311E3A5510714F8AFr1s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0:00Z</dcterms:created>
  <dc:creator>Пользователь</dc:creator>
  <dc:description/>
  <cp:keywords/>
  <dc:language>en-US</dc:language>
  <cp:lastModifiedBy>User1</cp:lastModifiedBy>
  <cp:lastPrinted>2024-12-10T15:46:00Z</cp:lastPrinted>
  <dcterms:modified xsi:type="dcterms:W3CDTF">2024-12-16T02:32:00Z</dcterms:modified>
  <cp:revision>12</cp:revision>
  <dc:subject/>
  <dc:title/>
</cp:coreProperties>
</file>