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 xml:space="preserve">Пояснительная записка к проекту решения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Совета народных депутатов Благовещенского муниципального округа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«О принятии бюджета муниципального округа на 2025 год и плановый период 2026 и 2027 годов» в первом чтении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регулирование вопросов, положенных в основу формирования проекта решения Совета народных депутатов Благовещенского муниципального округа «О принятии бюджета муниципального округа на 2025 год и плановый период 2026 и 2027 годов» в первом чтении</w:t>
      </w:r>
    </w:p>
    <w:p>
      <w:pPr>
        <w:pStyle w:val="Style2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вета народных депутатов Благовещенского муниципального округа «О принятии бюджета муниципального округа на 2025 год и плановый период 2026 и 2027 годов» в первом чтении (далее – Решение о бюджете) подготовлен в соответствии с требованиям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ого кодекса Российской Федерации (далее – Бюджетный кодекс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ыми решением Совета народных депутатов Благовещенского муниципального округа от 14.10.2022 № 15 «Об утверждении Положения о бюджетном процессе в Благовещенском муниципальном округе» (далее – Решение о бюджетном процессе).</w:t>
      </w:r>
    </w:p>
    <w:p>
      <w:pPr>
        <w:pStyle w:val="Normal"/>
        <w:jc w:val="center"/>
        <w:rPr>
          <w:rFonts w:ascii="Times New Roman" w:hAnsi="Times New Roman"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  <w:lang w:val="en-US"/>
        </w:rPr>
        <w:t>II</w:t>
      </w:r>
      <w:r>
        <w:rPr>
          <w:rFonts w:cs="Courier New"/>
          <w:b/>
          <w:sz w:val="28"/>
          <w:szCs w:val="20"/>
        </w:rPr>
        <w:t>.</w:t>
        <w:tab/>
        <w:t>Доходы бюджета муниципального округа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ланирование доходной части бюджета Благовещенского муниципального округа на 2025 год и плановый период 2026 и 2027 годов осуществлялось на основании базового сценария прогноза социально-экономического развития  округа  на </w:t>
      </w:r>
      <w:r>
        <w:rPr>
          <w:sz w:val="28"/>
          <w:szCs w:val="28"/>
        </w:rPr>
        <w:t>2025 год и  плановый период 2026 и 2027 годов</w:t>
      </w:r>
      <w:r>
        <w:rPr>
          <w:rFonts w:eastAsia="MS Mincho;ＭＳ 明朝"/>
          <w:sz w:val="28"/>
          <w:szCs w:val="28"/>
        </w:rPr>
        <w:t xml:space="preserve">,  действующего законодательства о налогах и сборах с учетом изменений, вступающих в силу после 1 января 2025 года, основных направлений  налоговой политики Благовещенского округа на 2025 год и плановый период 2026 и 2027 годов, проекта </w:t>
      </w:r>
      <w:r>
        <w:rPr>
          <w:rFonts w:eastAsia="MS Mincho;ＭＳ 明朝"/>
          <w:color w:val="000000"/>
          <w:sz w:val="28"/>
          <w:szCs w:val="28"/>
        </w:rPr>
        <w:t>Закона Амурской области «Об областном бюджете на 2025 год и плановый период 2026 и 2027 годов»</w:t>
      </w:r>
      <w:r>
        <w:rPr>
          <w:rFonts w:eastAsia="MS Mincho;ＭＳ 明朝"/>
          <w:sz w:val="28"/>
          <w:szCs w:val="28"/>
        </w:rPr>
        <w:t>, а также расчетов поступлений по администрируемым источникам доходов, представленных главными администраторами доходов бюджета округа</w:t>
      </w:r>
      <w:r>
        <w:rPr>
          <w:sz w:val="28"/>
          <w:szCs w:val="28"/>
        </w:rPr>
        <w:t xml:space="preserve"> в соответствии с утвержденными методиками прогнозирования доходов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Налоговые и неналоговые доходы бюджета Благовещенского муниципального округа на 2025 год прогнозируются в объеме 724 346 тыс. рубл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6 год </w:t>
      </w:r>
      <w:r>
        <w:rPr>
          <w:rFonts w:cs="Times New Roman" w:ascii="Times New Roman" w:hAnsi="Times New Roman"/>
          <w:bCs/>
          <w:sz w:val="28"/>
          <w:szCs w:val="28"/>
        </w:rPr>
        <w:t>в объеме 781 595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на 2027 год </w:t>
      </w:r>
      <w:r>
        <w:rPr>
          <w:rFonts w:cs="Times New Roman" w:ascii="Times New Roman" w:hAnsi="Times New Roman"/>
          <w:bCs/>
          <w:sz w:val="28"/>
          <w:szCs w:val="28"/>
        </w:rPr>
        <w:t>в объеме 859 91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0" w:name="_Hlk182217181"/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</w:rPr>
        <w:t>Налог на доходы физических лиц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дохода является основным источником формирования доходной части бюджета и занимает 52 % в общем объеме налоговых и неналоговых доходов бюджета.</w:t>
      </w:r>
    </w:p>
    <w:p>
      <w:pPr>
        <w:pStyle w:val="1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ступлений налога на доходы физических лиц, осуществляется администратором поступления доходов Межрайонной инспекции ФНС России № 1 по Амурской области в соответствии с методикой прогнозирования доходов, показателями прогноза социально-экономического развития Благовещенского муниципального округа на очередной финансовый год и плановый период с использованием темпа роста заработной платы организаций в размере 7 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bookmarkStart w:id="1" w:name="_Hlk146635422"/>
      <w:r>
        <w:rPr>
          <w:sz w:val="28"/>
          <w:szCs w:val="28"/>
        </w:rPr>
        <w:t xml:space="preserve">Норматив отчисления в бюджет муниципального округа в соответствии с бюджетным законодательством составляет 20 %, дополнительный норматив отчислений от НДФЛ предполагаемый к зачислению в бюджет Благовещенского муниципального округа на соответствующий финансовый год составляет 68,1607 % и плановый период 2026 год – 67,2982 %, 2027 год – 66,1770 %, </w:t>
      </w:r>
      <w:r>
        <w:rPr>
          <w:sz w:val="28"/>
          <w:szCs w:val="28"/>
          <w:u w:val="single"/>
        </w:rPr>
        <w:t xml:space="preserve">общий норматив отчисления на 2025 год составил 88,1607 % (в 2024 году норматив составил 82,3910 %) </w:t>
      </w:r>
      <w:r>
        <w:rPr>
          <w:sz w:val="28"/>
          <w:szCs w:val="28"/>
        </w:rPr>
        <w:t xml:space="preserve">. </w:t>
      </w:r>
      <w:bookmarkEnd w:id="1"/>
    </w:p>
    <w:p>
      <w:pPr>
        <w:pStyle w:val="11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гнозируемый объем налога на доходы физических лиц на 2025 год</w:t>
      </w:r>
      <w:r>
        <w:rPr>
          <w:rFonts w:cs="Times New Roman" w:ascii="Times New Roman" w:hAnsi="Times New Roman"/>
          <w:sz w:val="28"/>
          <w:szCs w:val="28"/>
        </w:rPr>
        <w:t xml:space="preserve"> рассчитан в сумме 448 292 тыс. рублей, это выше уровня ожидаемой оценки исполнения за 2024 год в размере 30 138 тыс. рублей, на 2026 год – 475 497 тыс. рублей, на 2027 год – 505 681 тыс. рублей. </w:t>
      </w:r>
    </w:p>
    <w:p>
      <w:pPr>
        <w:pStyle w:val="1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и на товары (работы, услуги) реализуемые на территории Российской Федерации</w:t>
      </w:r>
    </w:p>
    <w:p>
      <w:pPr>
        <w:pStyle w:val="11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й доходов от уплаты акцизов по подакцизным товарам (продукции), производимым на территории Российской Федерации, предусмотрен на 2025 год в сумме 28 952 тыс. рублей, это выше уровня 2024 года на 2 580 тыс. рублей, на 2026 год – 30 806 тыс.  рублей, на 2027 год –       46 052 тыс.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зы на нефтепродукты являются основным доходным источником формирования дорожного фонда Благовещенского муниципального округа, объем рассчитан на основании данных главного администратора - Управление Федеральной налоговой службы по Амурской области отдельно по каждому виду подакцизной продукции:</w:t>
      </w:r>
    </w:p>
    <w:p>
      <w:pPr>
        <w:pStyle w:val="11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от уплаты акцизов на дизельное топливо на 2025 год – 15 143 тыс. рублей, на 2026 год – 16 128 тыс.  рублей, 2027 год – 24 073 тыс. рублей; </w:t>
      </w:r>
    </w:p>
    <w:p>
      <w:pPr>
        <w:pStyle w:val="11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уплаты акцизов на моторные масла на 2025 год – 68 тыс. рублей, на 2026 год – 75 тыс. рублей, на 2027 – 111 тыс. рублей;</w:t>
      </w:r>
    </w:p>
    <w:p>
      <w:pPr>
        <w:pStyle w:val="11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уплаты акцизов на автомобильный бензин на 2025 год – 15 292 тыс. рублей, на 2026 год – 16 207 тыс. рублей, на 2027 – 24 173 тыс. рублей;</w:t>
      </w:r>
    </w:p>
    <w:p>
      <w:pPr>
        <w:pStyle w:val="11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уплаты акцизов на прямогонный бензин на 2025 год - (- 1 551) тыс. рублей, на 2026 год - (-1 604) тыс. рублей, на 2027 год (-2 305) тыс. рублей.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и на совокупный доход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Прогноз поступления доходов от уплаты налога, взимаемого в связи с применением упрощенной системы налогообложения</w:t>
      </w:r>
      <w:r>
        <w:rPr>
          <w:sz w:val="28"/>
          <w:szCs w:val="28"/>
        </w:rPr>
        <w:t xml:space="preserve"> (УСН) осуществлялся исходя из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прогноза социально-экономического развития Амурской области, на очередной финансовый год и плановый период (ВРП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инамики налоговой базы и структуры начислений по налогу за годы, предшествующие прогнозируемому с учетом налоговых льгот и уровнем собираем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установленного норматива отчисления в бюджет муниципального округа 35 процентов налоговых доходов консолидированного бюджета области от указанного налога.   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налога, взимаемого в связи с применением упрощенной системы налогообложения, на 2025 год прогнозируется в размере 106 284 тыс. рублей, что на 22 242 тыс. рублей выше уровня ожидаемого исполнения за 2024 год, на 2026 год – 124 118 тыс. рублей, на 2027 год – 145 859 тыс. рублей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расчета единого сельскохозяйственного налога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: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и прогноза социально-экономического развития Амурской области на очередной финансовый год и плановый период (ВРП);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ка налоговой базы и структуры начислений по единому сельскохозяйственному налогу» за годы, предшествующие прогнозируемому;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намика фактических поступлений;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алоговые ставки, льготы и преференции, предусмотренные главой 26.1 «Система налогообложения для сельскохозяйственных товаропроизводителей (единый сельскохозяйственный налог)» Налогового кодекса Российской Федерации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упления единого сельскохозяйственного налога на 2025 год прогнозируется в размере 5 364 тыс. рублей, что на 1 841 тыс. рублей ниже уровня ожидаемого исполнения за 2024 год, (в связ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м в 2024 году доначислений по уточненным налоговым декларациям по итогам работы за 2023 год), на 2026-2027 годы – по 5 661 тыс. рублей на каждый год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рогноз поступлений налога, взимаемого в связи с применением патентной системы налогообложения</w:t>
      </w:r>
      <w:r>
        <w:rPr>
          <w:rFonts w:cs="Times New Roman" w:ascii="Times New Roman" w:hAnsi="Times New Roman"/>
          <w:sz w:val="28"/>
          <w:szCs w:val="28"/>
        </w:rPr>
        <w:t xml:space="preserve">, осуществлялся главным администратором Межрайонная инспекция ФНС России № 1 по Амурской области на основе динамики фактических поступлений по налогу согласно данным статистической налоговой отчетности и данных о суммах дохода зарегистрированных налогоплательщиков из информационных ресурсов, налоговых ставок, предусмотренных главой 26.5 «Патентная система налогообложения» Налогового кодекса  Российской Федерации.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, взимаемый в связи с применением патентной системы налогообложения прогнозируются на 2025 год в размере 15 466 тыс. рублей, что на 3 436 тыс. рублей выше уровня ожидаемого исполнения за 2024 год, на 2026 год – 19 886 тыс. рублей, на 2027 год – 24 232 тыс. рублей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и на имущество</w:t>
      </w:r>
    </w:p>
    <w:p>
      <w:pPr>
        <w:pStyle w:val="1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логи на имущество представлены двумя налогами:</w:t>
      </w:r>
    </w:p>
    <w:p>
      <w:pPr>
        <w:pStyle w:val="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;</w:t>
      </w:r>
    </w:p>
    <w:p>
      <w:pPr>
        <w:pStyle w:val="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ступлений по данным налогам определен по сведениям главного администратора доходов бюджета муниципального округа Межрайонная инспекция ФНС России № 1 по Амурской области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, взимаемый по ставкам, применяемым к объектам налогообложения, расположенным в границах Благовещенского муниципального округа прогнозируется на 2025 год в размере – 30 730 тыс. рублей, что на 9 106 тыс. рублей выше уровня 2024 года, (увеличение в связи с постановкой на учет новых застройщиков), на 2026 год – 36 424 тыс. рублей, на 2027 год – 43 173 тыс. рублей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земельного налога прогнозируется на 2025 год в размере       49 193 тыс. рублей, на 2026 год – 49 010 тыс. рублей, на 2027 год – 49 041 тыс. рублей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, с организаций, обладающих земельным участком, расположенным в границах муниципальных округов прогнозируется на 2025 год в размере 22 368 тыс. рублей, на 2026 год – 22 368 тыс. рублей, на 2027 год – 22 323 тыс. рублей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, с физических лиц, обладающих земельным участком, расположенным в границах муниципальных округов прогнозируется на 2025 год в размере 26 825 тыс. рублей, это на 1 651 тыс. рублей выше уровня 2024 года (обусловлено переоценкой кадастровой стоимости земельных участков), на 2026 год – 26 664 тыс. рублей, на 2027 год – 26 718 тыс. рублей.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пошлина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прогнозируется на 2025–2027 годы в размере по 23 тыс. рублей ежегодно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Благовещенского муниципального округа от использования имущества, находящегося в государственной и муниципальной собственности, прогнозируются на 2025 год в размере 25 502 тыс. рублей, на 2026 год – 25 538 тыс. рублей, на 2027  год – 25 540 тыс. рублей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ние осуществляется на основании заключенных договоров аренды имущества и земельных участков, главным администратором поступления является МКУ «Управление имущественных и земельных отношений администрации Благовещенского округа».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прогнозируются на 2025-2027 годы в размере 20 100 тыс. рублей на каждый год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прогнозируются на 2025 год в размере 3 150 тыс. рублей, на 2026 -2027 годы – по 3 200 тыс. рублей ежегодно.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, составляющего казну муниципальных округов (за исключением земельных участков) прогнозируются на 2025-2027 годы в размере 1 595 тыс. рублей на каждый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 на 2025 год в размере 20 тыс. рублей и на основании соглашений об установлении сервитута, исходя из действующих на момент составления прогноза соглашений об установлении сервитута, на плановый период составляют 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 2025 год в размере 482 тыс. рублей, на 2026 год – 483 тыс. рублей, на 2027 год – 485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 на 2025 год в размере 155 тыс. рублей, на 2026-2027 годы – 160 тыс. рублей.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и при пользовании природными ресурсами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платы за негативное воздействие на окружающую среду выполнен администратором доходов – Управлением Федеральной службы по надзору в сфере природопользования по Амурской области исходя из прогнозируемых объемов выбросов (сбросов) вредных веществ и размещения отходов и норматива отчисления, с учетом изменений, вносимых в закон Амурской области от 11.10.2011 № 529-ОЗ «О межбюджетных отношениях в Амурской области»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платы за негативное воздействие на окружающую среду в бюджет Благовещенского муниципального округа прогнозируется на 2025 – 2027 годы в размере 395 тыс. рублей на каждый год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лате за негативное воздействие на окружающую среду, подлежащей зачислению в бюджет муниципального округа, запланированы следующие поступления: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а за выбросы загрязняющих веществ в атмосферный воздух стационарными объектами прогнозируется на 2025-2027 годы в сумме 280 тыс. рублей на каждый год;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а за сбросы загрязняющих веществ в водные объекты прогнозируется на    2025-2027 годы в сумме 10 тыс. рублей на каждый год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а за размещение отходов производства прогнозируется на 2025-2027 годы в сумме 105 тыс. рублей на каждый год.</w:t>
      </w:r>
    </w:p>
    <w:p>
      <w:pPr>
        <w:pStyle w:val="1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от продажи материальных и нематериальных активов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одажи материальных и нематериальных активов определены МКУ «Управление имущественных и земельных отношений администрации Благовещенского округ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главным администратором поступления, согласно прогнозным аукционам на 2025 год, договорным отношениям (условия рассрочки, мировые соглашения) за 2024-202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ого округа на 2025 год в размере 10 150 тыс. рублей, на 2026 - 2027 годы – по 10 230 тыс. рублей на каждый год. Продажа земельных участков носит заявительный характер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рафы, санкции, возмещение ущерб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оступлений на 2025-2027 годы определен исходя из прогнозных данных предоставленных главными администраторами доходов бюджета муниципального округа. Общий объем поступлений на 2025 год определен в размере 3 995 тыс. рублей, что на 39 174 тыс. рублей ниже уровня 2024 года (в связи с поступление экологических штрафов), на 2026 год – 4 007 тыс. рублей, на 2027 год – 4 032 тыс. рублей, в том числе: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е штрафы, установленные Кодексом Российской Федерации об административных правонарушениях на 2025 год в размере 3 727 тыс. рублей, на 2026 год – 3 739 тыс. рублей, на 2027 год – 3 764 тыс. рублей;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тежи, уплачиваемые, в целях возмещения вреда на 2025-2027 годы прогнозируются в размере 268 тыс. рублей на каждый год.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82217181"/>
      <w:bookmarkStart w:id="3" w:name="_Hlk182217181"/>
      <w:bookmarkEnd w:id="3"/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 -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  Н.А. Ру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8"/>
      <w:szCs w:val="28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mallCaps/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">
    <w:name w:val="text"/>
    <w:basedOn w:val="Style13"/>
    <w:qFormat/>
    <w:rPr/>
  </w:style>
  <w:style w:type="character" w:styleId="Style14">
    <w:name w:val="Подзаголовок Знак"/>
    <w:qFormat/>
    <w:rPr>
      <w:b/>
      <w:sz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360" w:after="240"/>
      <w:jc w:val="center"/>
    </w:pPr>
    <w:rPr>
      <w:b/>
      <w:sz w:val="5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4:01:00Z</dcterms:created>
  <dc:creator>ConsultantPlus</dc:creator>
  <dc:description/>
  <cp:keywords/>
  <dc:language>en-US</dc:language>
  <cp:lastModifiedBy>user</cp:lastModifiedBy>
  <cp:lastPrinted>2024-11-18T12:51:00Z</cp:lastPrinted>
  <dcterms:modified xsi:type="dcterms:W3CDTF">2024-11-18T05:06:00Z</dcterms:modified>
  <cp:revision>174</cp:revision>
  <dc:subject/>
  <dc:title>МЕТОДИКА РАСЧЕТА ПОТЕНЦИАЛА ДОХО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0683740</vt:r8>
  </property>
  <property fmtid="{D5CDD505-2E9C-101B-9397-08002B2CF9AE}" pid="3" name="_AuthorEmail">
    <vt:lpwstr>Lysenko@fin.amurobl.ru</vt:lpwstr>
  </property>
  <property fmtid="{D5CDD505-2E9C-101B-9397-08002B2CF9AE}" pid="4" name="_AuthorEmailDisplayName">
    <vt:lpwstr>Лысенко Е.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