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6" w:hanging="0"/>
        <w:rPr>
          <w:u w:val="single"/>
        </w:rPr>
      </w:pPr>
      <w:r>
        <w:rPr/>
        <w:t>Принято Благовещенским районным Советом народных депутатов  « 17 » июля 2020 год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утверждении Порядка определения начальной цены предмета аукциона на право заключения договора аренды земельного участка в отношении земельных участков, относящихся к категории земли особо охраняемых территорий и объектов и категории земли </w:t>
      </w:r>
      <w:r>
        <w:rPr>
          <w:bCs/>
          <w:sz w:val="27"/>
          <w:szCs w:val="27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7"/>
          <w:szCs w:val="27"/>
        </w:rPr>
        <w:t>, находящихся в муниципальной собственности муниципального образования Благовещен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>
          <w:bCs/>
          <w:sz w:val="27"/>
          <w:szCs w:val="27"/>
        </w:rPr>
        <w:t xml:space="preserve">пунктом 14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39.11</w:t>
        </w:r>
      </w:hyperlink>
      <w:r>
        <w:rPr>
          <w:sz w:val="27"/>
          <w:szCs w:val="27"/>
        </w:rPr>
        <w:t xml:space="preserve"> Земельного кодекса Российской Федерации, подпунктом 3 пункта 1 статьи 1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7"/>
          <w:szCs w:val="27"/>
        </w:rPr>
        <w:t xml:space="preserve"> Б</w:t>
      </w:r>
      <w:r>
        <w:rPr>
          <w:sz w:val="27"/>
          <w:szCs w:val="27"/>
        </w:rPr>
        <w:t xml:space="preserve">лаговещенский районный Совет народных депутат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Утвердить прилагаемый Порядок определения начальной цены предмета аукциона на право заключения договора аренды земельного участка в отношении земельных участков, относящихся к категории земли особо охраняемых территорий и объектов и категории земли </w:t>
      </w:r>
      <w:r>
        <w:rPr>
          <w:bCs/>
          <w:sz w:val="27"/>
          <w:szCs w:val="27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7"/>
          <w:szCs w:val="27"/>
        </w:rPr>
        <w:t>, находящихся в муниципальной собственности муниципального образования Благовещенский райо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публиковать настоящее решение в газете «Амурская земля и люди» и разместить на официальном сайте Благовещенск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hyperlink r:id="rId4" w:tgtFrame="_blank">
        <w:r>
          <w:rPr>
            <w:rStyle w:val="InternetLink"/>
            <w:sz w:val="27"/>
            <w:szCs w:val="27"/>
            <w:shd w:fill="FFFFFF" w:val="clear"/>
          </w:rPr>
          <w:t>blgraion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murobl</w:t>
        </w:r>
        <w:r>
          <w:rPr>
            <w:rStyle w:val="InternetLink"/>
            <w:sz w:val="27"/>
            <w:szCs w:val="27"/>
            <w:shd w:fill="FFFFFF" w:val="clear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3.    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Благовещенского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айонного Совета народных депутатов                                                 В.В.Ефим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лавы Благовещенского района </w:t>
        <w:tab/>
        <w:tab/>
        <w:tab/>
        <w:t xml:space="preserve">                                  С.А.Матвеев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« 17 » июл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21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2832" w:hanging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>Приложение к</w:t>
      </w:r>
    </w:p>
    <w:p>
      <w:pPr>
        <w:pStyle w:val="ConsPlusTitle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решению Благовещенского </w:t>
      </w:r>
    </w:p>
    <w:p>
      <w:pPr>
        <w:pStyle w:val="ConsPlusTitle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районного Совета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народных депутатов</w:t>
      </w:r>
    </w:p>
    <w:p>
      <w:pPr>
        <w:pStyle w:val="ConsPlusTitle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  17.07.2020  №  221 </w:t>
      </w:r>
    </w:p>
    <w:p>
      <w:pPr>
        <w:pStyle w:val="ConsPlusTitle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начальной цены предмета аукциона на право заключения договора аренды земельного участка в отношении земельных участков, относящихся к категории земли особо охраняемых территорий и объектов и категории земли </w:t>
      </w:r>
      <w:r>
        <w:rPr>
          <w:bCs/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8"/>
          <w:szCs w:val="28"/>
        </w:rPr>
        <w:t>, находящихся в муниципальной собственности муниципального образования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определения начальной цены предмета аукциона на право заключения договора аренды земельного участка в отношении земельных участков, относящихся к категории земли особо охраняемых территорий и объектов и категории земли </w:t>
      </w:r>
      <w:r>
        <w:rPr>
          <w:bCs/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8"/>
          <w:szCs w:val="28"/>
        </w:rPr>
        <w:t>, находящихся в муниципальной собственности муниципального образования Благовещенский район (далее по тексту - Порядок), устанавливает процедуру определения начальной цены предмета аукциона на право заключения договора аренды земельного участка, находящегося в муниципальной собственности муниципального образования Благовещенский район (далее по тексту - земельного участ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начальной цены устанавливается в процентах от кадастровой стоимости земельного участка, если результаты государственной кадастровой оценки утверждены не ранее, чем за пять лет до даты принятия решения о проведении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начальной цены предмета аукциона </w:t>
      </w:r>
    </w:p>
    <w:p>
      <w:pPr>
        <w:pStyle w:val="ConsPlusNormal1"/>
        <w:ind w:left="1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  Начальная цена предмета аукциона на право заключения договора аренды земельного участка, опреде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1,5 % от кадастровой стоимости в отношении  земельного участка из категории земли особо охраняемых территорий и объ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мере 2 % от кадастровой стоимости в отношении земельного участка земл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Keyvalueitemvalue">
    <w:name w:val="key-value__item-valu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0722D38626B75168D1415D75A069B4DB10CDB5912B765B2FEDFB43539FDD48C3B2AEBD33v4sCC" TargetMode="External"/><Relationship Id="rId4" Type="http://schemas.openxmlformats.org/officeDocument/2006/relationships/hyperlink" Target="http://www.blag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8:00Z</dcterms:created>
  <dc:creator>АЛЁНА</dc:creator>
  <dc:description/>
  <dc:language>en-US</dc:language>
  <cp:lastModifiedBy>AlekseevAV</cp:lastModifiedBy>
  <cp:lastPrinted>2020-07-08T16:35:00Z</cp:lastPrinted>
  <dcterms:modified xsi:type="dcterms:W3CDTF">2020-07-23T06:28:00Z</dcterms:modified>
  <cp:revision>2</cp:revision>
  <dc:subject/>
  <dc:title/>
</cp:coreProperties>
</file>