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7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0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</w:tblGrid>
      <w:tr>
        <w:trPr>
          <w:trHeight w:val="2771" w:hRule="atLeast"/>
        </w:trPr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ставом администрации Благовещенского муниципального округа Амурской области, на основании заявления Зимина Павла Вячеславовича от 28.05.2024 № 4272, администрация Благовещенского муниципального округа   </w:t>
      </w:r>
    </w:p>
    <w:p>
      <w:pPr>
        <w:pStyle w:val="21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о предоставлении разрешения на отклонение от предельных параметров разрешенного строительства, на 09.08.2024 года в 15:00 по адресу: Амурская область, Благовещенский муниципальный округ, с. Чигири, ул. Центральная, 31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публичных слушаний со дня оповещения жителей с. Чигири, об их проведении и до дня опубликования заключения о результатах публичных слушаний в период с 25.07.2024 по 23.08.2024 года – 30 дней.             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рганизацию и проведение публичных слушаний возложить на управление архитектуры и градостроительства администрации Благовещен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размещению на официальном сайте Благовещенского муниципального округа Амурской области и публикации в сетевом издании «Официальный вестник Благовещенского муниципального округа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4:00Z</dcterms:created>
  <dc:creator>Пользователь</dc:creator>
  <dc:description/>
  <cp:keywords/>
  <dc:language>en-US</dc:language>
  <cp:lastModifiedBy>User1</cp:lastModifiedBy>
  <cp:lastPrinted>2024-06-14T14:22:00Z</cp:lastPrinted>
  <dcterms:modified xsi:type="dcterms:W3CDTF">2024-07-25T03:44:00Z</dcterms:modified>
  <cp:revision>6</cp:revision>
  <dc:subject/>
  <dc:title/>
</cp:coreProperties>
</file>