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1.2025                                                                                                   № 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Style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 - ФЗ «Об организации предоставления государственных и муниципальных услуг», ст.34.2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Благовещенского муниципального округа, администрация Благовещенского муниципального округа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рилагаемый </w:t>
      </w:r>
      <w:bookmarkStart w:id="3" w:name="_Hlk187410172"/>
      <w:r>
        <w:rPr>
          <w:rFonts w:eastAsia="Calibri"/>
          <w:bCs/>
          <w:sz w:val="26"/>
          <w:szCs w:val="26"/>
          <w:lang w:eastAsia="en-US"/>
        </w:rPr>
        <w:t>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 и сборах»</w:t>
      </w:r>
      <w:bookmarkEnd w:id="3"/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" w:firstLine="56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МБУ «Информационный центр Благовещенского муниципального округа» </w:t>
      </w:r>
      <w:r>
        <w:rPr>
          <w:spacing w:val="-1"/>
          <w:sz w:val="26"/>
          <w:szCs w:val="26"/>
        </w:rPr>
        <w:t xml:space="preserve">разместить настоящее постановление на официальном сайте Благовещенского муниципального округа и </w:t>
      </w:r>
      <w:bookmarkStart w:id="4" w:name="_Hlk173155426"/>
      <w:r>
        <w:rPr>
          <w:spacing w:val="-1"/>
          <w:sz w:val="26"/>
          <w:szCs w:val="26"/>
        </w:rPr>
        <w:t>сетевое издание «Официальный вестник  Благовещенского муниципального округа».</w:t>
        <w:tab/>
        <w:tab/>
      </w:r>
    </w:p>
    <w:p>
      <w:pPr>
        <w:pStyle w:val="Normal"/>
        <w:spacing w:lineRule="auto" w:line="276"/>
        <w:ind w:firstLine="567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7"/>
          <w:szCs w:val="27"/>
        </w:rPr>
        <w:t>Контроль за  исполнением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.</w:t>
      </w:r>
    </w:p>
    <w:p>
      <w:pPr>
        <w:pStyle w:val="Normal"/>
        <w:spacing w:lineRule="auto" w:line="276"/>
        <w:ind w:left="1" w:firstLine="566"/>
        <w:rPr>
          <w:spacing w:val="-1"/>
          <w:sz w:val="26"/>
          <w:szCs w:val="26"/>
        </w:rPr>
      </w:pPr>
      <w:bookmarkEnd w:id="4"/>
      <w:r>
        <w:rPr>
          <w:spacing w:val="-1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27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27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Д.В. Салтыков   </w:t>
      </w:r>
      <w:r>
        <w:rPr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bookmarkStart w:id="5" w:name="_Hlk126243743"/>
      <w:r>
        <w:rPr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Приложение </w:t>
      </w: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муниципального округа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 22.01.2025     №  108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Cs/>
          <w:sz w:val="27"/>
          <w:szCs w:val="27"/>
        </w:rPr>
      </w:pPr>
      <w:bookmarkEnd w:id="5"/>
      <w:r>
        <w:rPr>
          <w:bCs/>
          <w:sz w:val="27"/>
          <w:szCs w:val="27"/>
        </w:rPr>
        <w:t xml:space="preserve">Административный регламент по предоставлению </w:t>
      </w:r>
    </w:p>
    <w:p>
      <w:pPr>
        <w:pStyle w:val="Style22"/>
        <w:jc w:val="center"/>
        <w:rPr>
          <w:color w:val="22272F"/>
          <w:sz w:val="27"/>
          <w:szCs w:val="27"/>
        </w:rPr>
      </w:pPr>
      <w:r>
        <w:rPr>
          <w:bCs/>
          <w:sz w:val="27"/>
          <w:szCs w:val="27"/>
        </w:rPr>
        <w:t>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spacing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0" w:after="280"/>
        <w:ind w:left="1" w:firstLine="567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стоящий Административный регламент устанавливает порядок и стандарт предоставления муниципальной услуги по даче письменных разъяснений налогоплательщикам, плательщикам сборов,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Финансового управления администрации Благовещенского муниципального округа (далее - Финансовое управление) при исполнении муниципальной услуги по рассмотрению и подготовке письменных разъяснений на обращения, поступившие в Финансовое управление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0" w:after="280"/>
        <w:ind w:left="1" w:firstLine="567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униципальная услуга предоставляется индивидуальным предпринимателям, физическим 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мся налогоплательщиками, плательщиками сборов (далее - заявитель)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        </w:t>
      </w:r>
      <w:r>
        <w:rPr>
          <w:color w:val="22272F"/>
          <w:sz w:val="27"/>
          <w:szCs w:val="27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pacing w:lineRule="auto" w:line="276"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Требования к порядку информирования о предоставлении муниципальной услуги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информирование заявителей о порядке предоставления муниципальной услуги осуществляется специалистом Финансового управления, ответственным за предоставление муниципальной услуги (далее - специалист Финансового управления), во время личного приема, при письменном обращении, обращении по телефону и электронной почте Финансового управл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информация о месте нахождения, графике работы, номерах контактных телефонов, адресах электронной почты Финансового управления и официального сайта администрации Благовещенского муниципального округа, о порядке предоставления муниципальной услуги и услуг, которые являются необходимыми и обязательными для предоставления муниципальной услуги размещена на официальном сайте Благовещенского муниципального округа в информационно-телекоммуникационной сети "Интернет" (далее - сеть "Интернет") (</w:t>
      </w:r>
      <w:hyperlink r:id="rId3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blgra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murobl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22272F"/>
          <w:sz w:val="27"/>
          <w:szCs w:val="27"/>
        </w:rPr>
        <w:t xml:space="preserve">),   на портале Реестра государственных и муниципальных услуг (функций) Амурской области </w:t>
      </w:r>
      <w:hyperlink r:id="rId4">
        <w:r>
          <w:rPr>
            <w:rStyle w:val="InternetLink"/>
            <w:sz w:val="27"/>
            <w:szCs w:val="27"/>
          </w:rPr>
          <w:t>http://rgu.amurobl.ru/</w:t>
        </w:r>
      </w:hyperlink>
      <w:r>
        <w:rPr>
          <w:color w:val="22272F"/>
          <w:sz w:val="27"/>
          <w:szCs w:val="27"/>
        </w:rPr>
        <w:t>, а также предоставляется непосредственно специалистом Финансового управления при личном приеме и по телефону.</w:t>
      </w:r>
    </w:p>
    <w:p>
      <w:pPr>
        <w:pStyle w:val="Normal"/>
        <w:spacing w:lineRule="auto" w:line="276"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II. Стандарт предоставления муниципальной услуги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. Наименование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       </w:t>
      </w:r>
      <w:r>
        <w:rPr>
          <w:color w:val="22272F"/>
          <w:sz w:val="27"/>
          <w:szCs w:val="27"/>
        </w:rPr>
        <w:t>В соответствии с настоящим Административным регламентом предоставляется муниципальная услуга "Дача письменных разъяснений налогоплательщикам по вопросам применения муниципальных правовых актов</w:t>
      </w:r>
      <w:r>
        <w:rPr>
          <w:bCs/>
          <w:sz w:val="27"/>
          <w:szCs w:val="27"/>
        </w:rPr>
        <w:t xml:space="preserve"> органов  местного самоуправления о местных </w:t>
      </w:r>
      <w:r>
        <w:rPr>
          <w:color w:val="22272F"/>
          <w:sz w:val="27"/>
          <w:szCs w:val="27"/>
        </w:rPr>
        <w:t xml:space="preserve"> налогах и сборах"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2. Наименование структурного подразделения, предоставляющего муниципальную услугу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униципальную услугу предоставляет Финансовое управл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3. Результат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       </w:t>
      </w:r>
      <w:r>
        <w:rPr>
          <w:color w:val="22272F"/>
          <w:sz w:val="27"/>
          <w:szCs w:val="27"/>
        </w:rPr>
        <w:t>Результатом предоставления муниципальной услуги является предоставление заявителю письменного разъяснения о применении ими муниципальных правовых актов о налогах и сборах (далее - разъяснение), или уведомление об отказе в предоставлении услуги. Муниципальная услуга считается предоставленной с момента направления заявителю в установленном настоящим Административным регламентом порядке письменного ответа, содержащего разъяснения о применении муниципальных правовых актов о налогах и сборах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4. Срок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4.1. Обращения заявителей по вопросам применения муниципальных правовых актов о налогах и сборах рассматриваются Финансовым управлением в пределах своей компетенции в течение 30 (тридцати) календарных дней со дня поступления соответствующего обращения. По решению руководителя Финансового управления (его заместителя) указанный срок может быть продлен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(одного) рабочего дня с момента его подписа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5. Перечень нормативных правовых актов, непосредственно регулирующих предоставление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тношения, возникающие в связи с предоставлением муниципальной услуги, регулируются следующими нормативными правовыми актами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Конституцией Российской Федераци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Федеральным законом от 27.07.2010 N 210-ФЗ "Об организации предоставления государственных и муниципальных услуг"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статьей 34.2 части первой Налогового кодекса Российской Федераци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остановлением администрации Благовещенского муниципального района от 09.02.2023 года № 261 «О Порядке разработки и утверждения административных регламентов предоставления муниципальных услуг Благовещенского муниципального округа»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стоящим Административным регламентом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Финансовое управление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снованием для предоставления муниципальной услуги является изложенное в свободной форме обращение заявителя, поступившее в Финансовое управление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именование финансового органа муниципального образования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содержание обращ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одпись лиц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дата обращ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личном приеме должностным лицом Финансового управ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 нормативными правовыми 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снований для отказа в приеме документов, необходимых для предоставления Финансовым управлением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7 (семи) дней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3. Если в письменном обращении заявителя содержится вопрос, на который ему финансов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Финансового управления или заместитель начальника Финансового управ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инансовое управление. О данном решении уведомляется заявитель, направивший обращ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4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6. Основанием для отказа в рассмотрении обращений, поступивших в форме электронных сообщений, помимо оснований, указанных в пунктах 2.8.1 - 2.8.5 Административного регламента, также может являться указание заявителем недействительных сведений о себе и (или) адреса для отве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7. Заявитель вправе вновь направить обращение в Финансовое управл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0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ремя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 минут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1. Срок регистрации обращения заявителя о предоставлении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пециалист, ответственный за прием и регистрацию обращения, регистрирует обращение о предоставлении муниципальной услуги в день его поступл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поступлении обращения в электронном виде в нерабочее время оно регистрируется специалистом, ответственным за прием и регистрацию заявления, в первый рабочий день, следующий за днем поступления указанного обращ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случае, если заявитель направил обращение о предоставлении муниципальной услуги в электронном виде, специалист, ответственный за прием и регистрацию обращения, в течение 3 (трех) рабочих дней со дня поступления такого заявления проводит проверку документ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2. Требования к помещениям, в которых предоставляется муниципальная услуга, к залу ожидания, местам для заполнения обращ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мещения, в которых предоставляется муниципальная услуга, должны быть оснащены средствами связи и организационной техникой, оборудованы офисной мебелью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естами ожидания для заявителей являются коридор, холл, оснащенные средствами пожаротушения, противопожарной системой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явителей и оптимальным условиям работы специалистов, а также соответствовать санитарно-эпидемиологическим правилам и нормам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естом приема заявителей является рабочий кабинет, оснащенный стульями, столами, компьютером с возможностью доступа к необходимым базам данных, организационной техникой, системой кондиционирования воздух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ем заявителей осуществляется с соблюдением мер безопасности в приемной Финансового управления или в иных помещениях, которые обеспечивают комфортное расположение граждан и должностных лиц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мещение для ожидания заявителями предоставления муниципальной услуги оснащается телефоном, оборудуется столами и стульям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Информация о предоставлении муниципальной услуги размещается на информационных стендах в помещении Финансового управления, в федеральной муниципальной информационной системе "Единый портал государственных и муниципальных услуг", на сайтах администрации Благовещенского муниципального округ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ля беспрепятственного получения услуги на базе многофункционального центра предоставления государственных и муниципальных услуг по адресам: г. Благовещенск, ул. 50 лет Октября, 6/1, ул. 50 лет Октября, 8/2,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беспрепятственный доступ к объектам МФЦ, в которых предоставляется услуг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абинеты оборудуются информационными табличками (вывесками) с указанием номера кабинета и наименования отдел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таблички на дверях или стенах должны быть установлены таким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зом, чтобы при открытой двери таблички были видны и читаемы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ля беспрепятственного получения муниципальной услуги инвалидам (включая инвалидов, использующих кресла-коляски и собак-проводников) по месту нахождения Финансового управления обеспечены следующие услов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опровождение инвалидов, имеющих стойкие нарушения функции зрения и самостоятельного передвижения, по объекту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, обеспечение допуска на объект сурдопереводчика, тифлосурдопереводчик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3. Показатели доступности и качества муниципальных услуг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рассмотрении обращения Финансовым управлением заявитель имеет право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лучать письменный ответ по существу поставленных в обращении вопросов, за исключением случаев, указанных в пунктах 2.8.1 - 2.8.6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аться с заявлением о прекращении рассмотрения обращения. Обращения, поступившие в Финансовое управление в соответствии с его компетенцией, подлежат обязательному рассмотрению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олжностное лицо Финансового управления, ответственное за рассмотрение обращен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ает письменный ответ по существу поставленных в обращении вопросов за исключением случаев, указанных в пунктах 2.8.1 - 2.8.6 Административного регламента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4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4.1. Сведения о местонахождении и графике работы Финансового управлен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Финансовое управление расположено по адресу: ул. Шевченко, д. 28, город Благовещенск, Амурская область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чтовый адрес для направления документов и обращений: ул. Шевченко, д. 28, город Благовещенск, Амурская область, 675000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онтактный телефон для получения разъяснений (консультаций): (4162)771-028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4.2. График работы Финансового управления: понедельник - пятница - с 9:00 до 18:00, перерыв - с 13:00 до 14:00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ыходные дни - суббота, воскресень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предпраздничные дни продолжительность времени работы Финансового управления сокращается на 1 час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ем посетителей осуществляется ежедневно в рабочее время с 9:00 до 18:00, кроме выходных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4.3. Письменные обращения заявителей направляются по адресу, указанному в пункте 2.14.1 Административного регла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ения в электронной форме направляются на электронную почту Финансового управления:</w:t>
      </w:r>
      <w:r>
        <w:rPr>
          <w:color w:val="999999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sz w:val="27"/>
            <w:szCs w:val="27"/>
            <w:shd w:fill="FFFFFF" w:val="clear"/>
          </w:rPr>
          <w:t>fin_upr@blagraion.ru</w:t>
        </w:r>
      </w:hyperlink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онсультации являются бесплатными и могут осуществлятьс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в письменной форме (на основании письменного обращения)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ри личном обращени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о телефону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4.4. Информация об услуге размещена в электронном виде на Портале государственных и муниципальных услуг (функций) Амурской области www.gu.amurobl.ru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 портале обеспечена возможность загрузки бланка заявления на компьютер получателя услуги, подачи в электронном виде заявки на получение услуги, получения информации о ходе исполнения услуги или получения информации об отказе в предоставлении услуги, а также обеспечена возможность получения результатов предоставления услуги в электронном виде, если это не запрещено федеральным законом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 Предоставление муниципальной услуги в МФЦ предоставления государственных и муниципальных услуг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1. Заявитель может подать обращение в МФЦ по адресам: г. Благовещенск, ул. 50 лет Октября, 4/2, ул. 50 лет Октября, 6/1, ул. 50 лет Октября, 8/2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2. При предоставлении муниципальной услуги МФЦ взаимодействует с Финансовым управлением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3. Заявитель лично (или через доверенное лицо) обращается к сотруднику МФЦ, представляя документ, удостоверяющий личность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4. Сотрудник МФЦ информирует заявителя о порядке и условиях получения муниципальной услуги через МФЦ, дате и сроках получения результатов муниципальной услуги в МФЦ, а также о порядке их получения по истечении указанных срок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5. Сотрудник МФЦ представляет заявителю для заполнения бланк обращения на получение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6. Сотрудник МФЦ формирует в системе учета документов МФЦ перечень документов, представленных заявителем, и выдает заявителю расписку о приеме обращения с указанием регламентных сроков исполнения муниципальной услуги и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7. Прием обращений о предоставлении муниципальной услуги осуществляется специалистами МФЦ согласно следующему графику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недельник, вторник, четверг и пятница - с 8:00 до 19:00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реда - с 8:00 до 20:00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уббота - с 8:00 до 14:00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роме нерабочих праздничных дне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оскресенье - выходно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За консультацией также могут обратиться по телефону +7 (4162) 99-22-22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8. Сотрудник МФЦ формирует полный пакет документов заявителя и вместе с обращением направляет его в Финансовое управл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9. Результат предоставления муниципальной услуги направляется Финансовым управлением в МФЦ в течение 1 (одного) рабочего дня с момента подписа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10. При посещении заявителем МФЦ специалист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15.11. В случае неистребования заявителем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начальником Финансового управления, подлежит списанию.</w:t>
      </w:r>
    </w:p>
    <w:p>
      <w:pPr>
        <w:pStyle w:val="Normal"/>
        <w:spacing w:lineRule="auto" w:line="276"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.1. Последовательность административных процедур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следовательность административных процедур предоставления муниципальной услуги включает в себя следующие действ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рием и регистрация обращ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рассмотрение обращения, принятие решения о предоставлении (отказе в предоставлении)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одготовка и направление ответа на обращение заявителю или регистрация и выдача заявителю результата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.1.1. Прием и регистрация обращени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снованием для начала предоставления муниципальной услуги является поступление обращения от заявителя в Финансовое управление посредством почтовой связи, либо в электронном вид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ение подлежит обязательной регистрации в течение 1 (одного) рабочего дня с момента поступления в Финансовое управл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начальником Финансового управления в установленном порядке как обычные письменные обращ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течение 1 (одного)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ом 2.6 Административного регла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.1.2. Рассмотрение обращени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ошедшие регистрацию письменные обращения передаются начальнику Финансового управл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чальник Финансового управления по результатам ознакомления с текстом обращения, прилагаемыми к нему документами в течение 2 (двух) рабочих дней с момента их поступления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пределяет, относится ли к компетенции Финансового управления рассмотрение поставленных в обращении вопросов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пределяет исполнителя поруч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Решением начальника Финансового управ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финансового орган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пециалист, ответственный за прием и регистрацию документов, в течение 1 (одного) рабочего дня с момента передачи (поступления) документов от начальника Финансового управления передает обращение для рассмотрения по существу вместе с приложенными документами начальнику отдела доход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.1.3. Подготовка и направление ответов на обращ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color w:val="22272F"/>
          <w:sz w:val="27"/>
          <w:szCs w:val="27"/>
        </w:rPr>
        <w:t>начальник отдела доходов  Финансового управления обеспечивает рассмотрение обращения и подготовку ответа в сроки, установленные пунктом 2.4.1 Административного регла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чальник отдела доходов определяет специалиста в отделе, ответственного за предоставление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Специалист отдела доходов Финансового управления (далее - уполномоченное должностное лицо) рассматривает поступившее заявление и оформляет письменное разъясн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твет на вопрос предоставляется в простой, четкой и понятной форме за подписью начальника Финансового управления либо лица, его замещающего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ответе также указываю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рассмотрении обращения уполномоченное должностное лицо вправе привлекать иных должностных лиц Финансового управления для оказания методической и консультативной помощ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оект ответа заявителю согласовывается с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чальником отдела доходов в срок не более 1 (одного) рабочего дня с момента получения проекта ответа на согласование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равовым отделом администрации Благовещенского муниципального округа в срок не более 1 (одного) рабочего дня с момента получения проекта ответа на согласовани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твет на обращение заявителя подписывается начальником Финансового управления, в срок не более 2 (двух) рабочих дней с момента получения проекта ответа от уполномоченного должностного лиц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(одного) рабочего дня с момента подписа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.1.4. Письменное обращение, содержащее вопросы, решение которых не входит в компетенцию финансового органа, направляется в течение 7 (семи) календарных дней со дня его регистрации с уведомлением заявителя, направившего обращение о переадресации.</w:t>
      </w:r>
    </w:p>
    <w:p>
      <w:pPr>
        <w:pStyle w:val="Normal"/>
        <w:spacing w:lineRule="auto" w:line="276"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Текущий контроль за соблюдением должностными лицами Финансового управления Административного регламента и иных правовых актов, устанавливающих требования к предоставлению муниципальной услуги, осуществляется начальником Финансового управления, его заместителям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 нормативных правовых актов, устанавливающих требования к предоставлению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начальником Финансового управл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олжностные лица Финансового управления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чальник отдела доходов и уполномоченные должностные лица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онтроль за предоставлением муниципальной услуги со стороны уполномоченных должностных лиц Финансового управления должен быть постоянным, всесторонним и объективным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онтроль за рассмотрением своих обращений могут осуществлять заявители на основании информации, полученной в Финансовом управлении, в том числе у исполнителя по телефону.</w:t>
      </w:r>
    </w:p>
    <w:p>
      <w:pPr>
        <w:pStyle w:val="Normal"/>
        <w:spacing w:lineRule="auto" w:line="276" w:before="280" w:after="280"/>
        <w:jc w:val="center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V. Досудебный (внесудебный) порядок обжалования решений и действий (бездействия) Финансового управления, а также его должностных лиц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1. Заявитель имеет право на досудебное (внесудебное) обжалование решений и действий (бездействия) Финансового управления и его должностных лиц, принятых (осуществляемых) в ходе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2. Предметом досудебного (внесудебного) обжалования является решение или действие (бездействие) Финансового управления, должностного лица Финансового управления по обращению заявителя, принятое (осуществленное) им в ходе предоставл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Заявитель может обратиться с жалобой по основаниям, установленным статьей 11.1 Федерального закона от 27.07.2010 N 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рушение срока регистрации обращения о предоставлении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рушение срока предоставления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требование у заявителя документов или информации, не предусмотренных нормативными правовыми актами Российской Федерации для предоставления муниципальной услуги, нормативными правовыми актами 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тказ в приеме документов, представление которых предусмотрено нормативными правовыми актами Российской Федерации, нормативными правовыми актами 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 нормативными правовыми актами Российской Федерации, муниципальными правовыми актами, а также настоящим Административным регламентом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затребование с заявителя при предоставлении муниципальной услуги платы, не предусмотренной нормативными правовыми актами Российской Федераци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тказ Финансового управления, должностного лица Финансово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приостановление предоставления муниципальной услуги, если основания отказа не предусмотрены федеральными законами и принятыми в соответствии с ними иными нормативными правовыми актами Российской Федерации, муниципальными правовыми актами, а также настоящим Административным регламентом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а) изменение требований нормативных правовых 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 Заявитель может обратиться с жалобой в порядке, установленном статьей 11.2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1. Основанием для начала процедуры досудебного (внесудебного) обжалования решения или действия (бездействия) Финансового управления, должностного лица Финансового управления является поступление в Финансовое управление, администрацию Благовещенского муниципального округа жалобы заявителя о его несогласии с результатом предоставления муниципальной услуги, изложенной с учетом требований, предусмотренных Административным регламентом, в письменной форме на бумажном носителе или в форме электронного документа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Жалоба может быть направлена по почте, по электронной почте, а также может быть принята при личном приеме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2. Жалоба должна содержать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наименование Финансового управления, должностного лица Финансового управления, решения и действия (бездействие) которых обжалуютс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сведения об обжалуемых решениях и действиях (бездействии) Финансового управления, должностного лица Финансового управл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доводы, на основании которых заявитель не согласен с решением и действием (бездействием) Финансового управления, должностного лица Финансового управления. Заявителем могут быть представлены документы (при наличии), подтверждающие свои доводы, либо их копи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3. Жалоба заявителя может быть направлена в досудебном (внесудебном) порядке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начальнику Финансового управления - на решение или действие (бездействие) должностных лиц Финансового управления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главе Благовещенского муниципального округа - на решение или действие (бездействие) начальника Финансового управл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4. Жалоба, поступившая в Финансовое управление, администрацию Благовещенского муниципального округа в письменной форме или в форме электронного документа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Финансового управления, должностного лица Финансового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5. По результатам рассмотрения жалобы на решение или действие (бездействие), принятое (осуществленное) в ходе предоставления муниципальной услуги, начальник Финансового управления, глава Благовещенского муниципального округа принимает одно из следующих решений: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 нормативными правовыми актами Российской Федерации, а также в иных формах;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- отказать в удовлетворении жалобы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6. Не позднее дня, следующего за днем принятия решения, указанного в пункте 5.3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6.1. В случае признания жалобы подлежащей удовлетворению в ответе заявителю, указанном в пункте 5.3.6, дается информация о действиях, осуществляемых Финансовым управлением, должностным лицом Финансового управления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6.2. В случае признания жалобы не подлежащей удовлетворению в ответе заявителю, указанном в пункте 5.3.6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Normal"/>
        <w:spacing w:lineRule="auto" w:line="276" w:before="280" w:after="28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ложение</w:t>
        <w:br/>
        <w:t>к Административному регламенту</w:t>
      </w:r>
    </w:p>
    <w:p>
      <w:pPr>
        <w:pStyle w:val="Normal"/>
        <w:spacing w:before="280" w:after="28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Блок-схема</w:t>
        <w:br/>
        <w:t>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ourier New" w:cs="Courier New" w:ascii="Courier New" w:hAnsi="Courier New"/>
          <w:color w:val="22272F"/>
          <w:sz w:val="26"/>
          <w:szCs w:val="26"/>
        </w:rPr>
        <w:t xml:space="preserve">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┐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┌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</w:t>
      </w:r>
      <w:r>
        <w:rPr>
          <w:color w:val="22272F"/>
          <w:sz w:val="21"/>
          <w:szCs w:val="21"/>
        </w:rPr>
        <w:t>Прием и регистрация Заявления и   │   │Отказ в приеме Заявления и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документов, необходимых для      ├──►│ представленных документов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color w:val="22272F"/>
          <w:sz w:val="21"/>
          <w:szCs w:val="21"/>
        </w:rPr>
        <w:t>предоставления муниципальной услуги │   │                  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───┬─────────────────┘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└─────────────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</w:t>
      </w:r>
      <w:r>
        <w:rPr>
          <w:color w:val="22272F"/>
          <w:sz w:val="21"/>
          <w:szCs w:val="21"/>
        </w:rPr>
        <w:t>Обработка и предварительное рассмотрение документов,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</w:t>
      </w:r>
      <w:r>
        <w:rPr>
          <w:color w:val="22272F"/>
          <w:sz w:val="21"/>
          <w:szCs w:val="21"/>
        </w:rPr>
        <w:t>необходимых для предоставления муниципальной услуги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</w:t>
      </w:r>
      <w:r>
        <w:rPr>
          <w:color w:val="22272F"/>
          <w:sz w:val="21"/>
          <w:szCs w:val="21"/>
        </w:rPr>
        <w:t>Формирование и направление информационных запросов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</w:t>
      </w:r>
      <w:r>
        <w:rPr>
          <w:color w:val="22272F"/>
          <w:sz w:val="21"/>
          <w:szCs w:val="21"/>
        </w:rPr>
        <w:t>в органы (организации) к сфере деятельности которых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</w:t>
      </w:r>
      <w:r>
        <w:rPr>
          <w:color w:val="22272F"/>
          <w:sz w:val="21"/>
          <w:szCs w:val="21"/>
        </w:rPr>
        <w:t>относятся поставленные в обращении вопросы    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Подготовка письменного разъяснения        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(письменного отказа в предоставлении муниципальной услуги)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</w:t>
      </w:r>
      <w:r>
        <w:rPr>
          <w:color w:val="22272F"/>
          <w:sz w:val="21"/>
          <w:szCs w:val="21"/>
        </w:rPr>
        <w:t>и выдача (направление) результата предоставления 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муниципальной услуги Заявителю           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┬─────────────────────────────────────┬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▼</w:t>
      </w:r>
      <w:r>
        <w:rPr>
          <w:rFonts w:eastAsia="Courier New"/>
          <w:color w:val="22272F"/>
          <w:sz w:val="21"/>
          <w:szCs w:val="21"/>
        </w:rPr>
        <w:t xml:space="preserve">                    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┐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┌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Подготовка проекта решения о     │   │ Отказ в предоставлении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color w:val="22272F"/>
          <w:sz w:val="21"/>
          <w:szCs w:val="21"/>
        </w:rPr>
        <w:t>предоставлении муниципальной услуги │   │    муниципальной услуги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┬────────────────────┘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└─────────────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color w:val="22272F"/>
          <w:sz w:val="21"/>
          <w:szCs w:val="21"/>
        </w:rPr>
        <w:t>Рассмотрение проекта результата предоставления муниципальной услуги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┬───────────────────────────────────────────────────┘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▼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┌────────────────────────────────────┐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┌──────────────────────────┐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Выдача или направление результата  │   │  Исправление допущенных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color w:val="22272F"/>
          <w:sz w:val="21"/>
          <w:szCs w:val="21"/>
        </w:rPr>
        <w:t>предоставления муниципальной услуги ├──►│    опечаток и ошибок в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</w:t>
      </w:r>
      <w:r>
        <w:rPr>
          <w:color w:val="22272F"/>
          <w:sz w:val="21"/>
          <w:szCs w:val="21"/>
        </w:rPr>
        <w:t>Заявителю              │◄──┤   выданных в результате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                      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предоставления    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                                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│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муниципальной услуги   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</w:t>
      </w:r>
      <w:r>
        <w:rPr>
          <w:color w:val="22272F"/>
          <w:sz w:val="21"/>
          <w:szCs w:val="21"/>
        </w:rPr>
        <w:t>└────────────────────────────────────┘</w:t>
      </w:r>
      <w:r>
        <w:rPr>
          <w:rFonts w:eastAsia="Courier New"/>
          <w:color w:val="22272F"/>
          <w:sz w:val="21"/>
          <w:szCs w:val="21"/>
        </w:rPr>
        <w:t xml:space="preserve">   </w:t>
      </w:r>
      <w:r>
        <w:rPr>
          <w:color w:val="22272F"/>
          <w:sz w:val="21"/>
          <w:szCs w:val="21"/>
        </w:rPr>
        <w:t>└───────────────────────</w:t>
      </w:r>
    </w:p>
    <w:p>
      <w:pPr>
        <w:pStyle w:val="Normal"/>
        <w:spacing w:lineRule="auto" w:line="276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78" w:right="8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9"/>
      <w:szCs w:val="29"/>
      <w:lang w:val="ru-RU" w:bidi="ar-SA"/>
    </w:rPr>
  </w:style>
  <w:style w:type="character" w:styleId="WW8Num26z1">
    <w:name w:val="WW8Num26z1"/>
    <w:qFormat/>
    <w:rPr>
      <w:spacing w:val="0"/>
      <w:w w:val="95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spacing w:val="0"/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47" w:firstLine="71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graion.amurobl.ru/" TargetMode="External"/><Relationship Id="rId4" Type="http://schemas.openxmlformats.org/officeDocument/2006/relationships/hyperlink" Target="http://rgu.amurobl.ru/" TargetMode="External"/><Relationship Id="rId5" Type="http://schemas.openxmlformats.org/officeDocument/2006/relationships/hyperlink" Target="mailto:fin_upr@blagraion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5-01-15T14:21:00Z</cp:lastPrinted>
  <dcterms:modified xsi:type="dcterms:W3CDTF">2025-01-22T05:20:00Z</dcterms:modified>
  <cp:revision>100</cp:revision>
  <dc:subject/>
  <dc:title>Р О С С И Й С К А Я   Ф Е Д Е Р А Ц И Я</dc:title>
</cp:coreProperties>
</file>