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ab/>
        <w:t xml:space="preserve">                                                                      № _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>
          <w:trHeight w:val="2015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т предельных 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0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ротоколом публичных слушаний от 23.12.2024 № 11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Благовещенского муниципального округа</w:t>
      </w:r>
    </w:p>
    <w:p>
      <w:pPr>
        <w:pStyle w:val="211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bidi="ru-RU"/>
        </w:rPr>
        <w:t>1. Предоставить разрешение на отклонение от предельных параметров разрешенного строительства, в части максимального процента застройки в границах земельных участков с кадастровыми номерами 28:10:000000:7114,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 xml:space="preserve">28:10:000000:7115 – 100%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Благовещенского муниципального округа Амурской области и публикации в сетевом издании «Официальный вестник Благовещенского муниципального округа»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 xml:space="preserve">      </w:t>
        <w:tab/>
        <w:t xml:space="preserve">                     Д.В. Салтык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64FAAB5CD10B8264BB8E8211D71E46356CBC6744C9AD966A64C958CC98A9771A8B76ABC311E3A5510714F8AFr1s9E" TargetMode="External"/><Relationship Id="rId3" Type="http://schemas.openxmlformats.org/officeDocument/2006/relationships/hyperlink" Target="consultantplus://offline/ref=7064FAAB5CD10B8264BB8E8211D71E46356EB9644CC6AD966A64C958CC98A9771A8B76ABC311E3A5510714F8AFr1s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5:00Z</dcterms:created>
  <dc:creator>Пользователь</dc:creator>
  <dc:description/>
  <cp:keywords/>
  <dc:language>en-US</dc:language>
  <cp:lastModifiedBy>User1</cp:lastModifiedBy>
  <cp:lastPrinted>2024-12-27T11:32:00Z</cp:lastPrinted>
  <dcterms:modified xsi:type="dcterms:W3CDTF">2024-12-27T02:32:00Z</dcterms:modified>
  <cp:revision>11</cp:revision>
  <dc:subject/>
  <dc:title/>
</cp:coreProperties>
</file>