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749" w:leader="none"/>
          <w:tab w:val="left" w:pos="646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2025                             </w:t>
        <w:tab/>
        <w:tab/>
        <w:tab/>
        <w:t xml:space="preserve">                               г. Благовещенс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правление имущественных и земельных отношений администрации Благовещенского муниципального округа, именуемое в дальнейшем </w:t>
      </w:r>
      <w:r>
        <w:rPr>
          <w:b/>
        </w:rPr>
        <w:t>«Арендодатель»</w:t>
      </w:r>
      <w:r>
        <w:rPr/>
        <w:t>, в лице _____________________________________________________________, действующего на основании Устава, с одной стороны и __________________________________________________________________________________________________________________________________________________________________________________________________________________________,  именуемый в дальн</w:t>
      </w:r>
      <w:r>
        <w:rPr>
          <w:color w:val="000000"/>
          <w:spacing w:val="1"/>
        </w:rPr>
        <w:t xml:space="preserve">ейшем </w:t>
      </w:r>
      <w:r>
        <w:rPr>
          <w:b/>
        </w:rPr>
        <w:t>«Арендатор»</w:t>
      </w:r>
      <w:r>
        <w:rPr/>
        <w:t>, с другой стороны, совместно именуемые «Стороны», на основании ______________________________________________________________________________________________________________________________________________________________________________________________, 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1.1. Арендодатель сдает, а Арендатор принимает во временное владение и пользование на условиях, изложенных в настоящем договоре нежилое здание, баню, площадью 208,5 кв. м, кадастровый номер 28:10:000000:2782, расположенную по адресу: с. Чигири, ул. Чигиринская, д.13/2, именуемую далее «Объект», цель использования: оказание услуг бани насе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Передача Объекта осуществляется по акту приема-передачи с указанием технического состояния и характеристик Объекта. Объект считается переданным Арендатору с момента подписания акта приема-передачи. Акт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1.3. Арендодатель предоставляет Арендатору указанный в п. 1.1. Договора Объект во временное владение и пользование  сроком на  ______ с ________2025  по _________20     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  Договор считается заключенным с момента его государственной регистрации в  Управлении  Россреестра по Амурской области, в установленном законом  порядке.</w:t>
      </w:r>
    </w:p>
    <w:p>
      <w:pPr>
        <w:pStyle w:val="ConsPlusNonformat"/>
        <w:widowControl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имеет право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одить проверки соблюдения условий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Требовать от Арендатора обеспечить беспрепятственный доступ на Объект аренды для его осмотра и проведения проверки соблюдения условий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ребовать от Арендатора возмещения убытков, возникших в результате деятельности Арендатора, которая привела Объект в состояние, непригодное для его дальнейшей эксплуатации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а своевременное получение арендной пла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зменять не чаще одного раза в год размер арендной платы за Объект, указанный в п. 1.1 Договора в случаях и в порядке, предусмотренных разделом 3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6. Расторгнуть Договор в случаях и порядке, предусмотренных Федеральным законодательством РФ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Отказаться от Договора или от осуществления прав по Договору в порядке, предусмотренном  Федеральным законодательством РФ в случаях, предусмотренных п. 5.2. настоящего Договор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обязан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ередать Арендатору Объект аренды, являющийся предметом Договора, не позднее 10 дней со дня подписания Договора по акту приема-передачи, который является неотъемлемой частью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исьменно уведомить Арендатора об изменении размера арендной платы и условий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досрочном расторжении Договора письменно уведомить об этом Арендатора в сроки, установленные действующи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4. При выделении субсидии на проведение капитального ремонта Объекта,  Арендодатель обязан письменно, не менее чем за  30 дней уведомить Арендатора о предстоящем капитальном ремонте, о дате начала ремо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от Арендодателя передачи ему Объекта аренды в срок, предусмотренный п. 2.2.1.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рендатор обязан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держать Объект в надлежащем техническом, санитарном и противопожарном состоя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и полностью выплачивать Арендодателю установленную Договором, изменениями и дополнениями к нему, уведомлениями Арендодателя арендную плату за пользование Объектом в порядке, предусмотренном главой 3 Договора «Платежи и расчеты по Договору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воевременно производить своими силами и за свой счет текущий ремонт Объект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color w:val="000000"/>
        </w:rPr>
        <w:t>2.4.4. В случае необходимости текущего ремонта (окраски) фасада, осуществлять указанный текущий ремонт. Необходимость проведения текущего ремонта (окраски) фасада определяется в соответствии с градостроительной и проектной документа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сохранность инженерных сетей, коммуникаций и оборудования на Объек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Не производить на Объекте без письменного разрешения Арендодателя реконструкцию (переоборудование), перепланировку, скрытых и открытых проводок коммуникац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Арендатор, при получении уведомления от Арендод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   обязан, в течение 30 календарных дней освободить указанный Объект на время проведения капитального ремонта до даты его окончания, согласно подписанным документам о приемке рабо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Арендодателем самовольной реконструкции (переоборудования), перепланировки, скрытых и открытых проводок коммуникаций, таковые должны быть ликвидированы Арендатором, а Объект приведен в прежний вид за его счет в срок, определяемый односторонним предписанием Арендодателя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3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.4.8. </w:t>
      </w:r>
      <w:r>
        <w:rPr/>
        <w:t>Обеспечивать представителям Арендодателя беспрепятственный доступ на Объект для его осмотра и проверки соблюдения условий Договора</w:t>
      </w:r>
      <w:r>
        <w:rPr>
          <w:color w:val="000000"/>
        </w:rPr>
        <w:t xml:space="preserve"> и</w:t>
      </w:r>
      <w:r>
        <w:rPr/>
        <w:t xml:space="preserve"> работникам организаций, осуществляющих техническое обслуживание и ремонт здания и находящегося в нем санитарно-технического и иного оборудования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В течение 1 месяца со дня заключения настоящего Договор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ключить договоры на водо-, тепло-, электроснабжение, снабжение иными ресурсами Объекта непосредственно с организациями, предоставляющими указанные услуги. В течение 10 дней с момента заключения этих договоров письменно, с приложением копий договоров, уведомить об этом Арендод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. В течение 10 дней с момента заключения этого договора письменно, с приложением копии договора, уведомить об этом Арендодателя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</w:tabs>
        <w:ind w:firstLine="720"/>
        <w:jc w:val="both"/>
        <w:rPr/>
      </w:pPr>
      <w:r>
        <w:rPr>
          <w:color w:val="000000"/>
        </w:rPr>
        <w:t>2.4.10. Письменно сообщить Арендодателю не позднее, чем за три месяца о предстоящем освобождении Объекта, как в связи с окончанием срока действия настоящего Договора, так и при досрочном его расторжении по инициативе Арендатор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2.4.11. По истечении срока Договора, а также при досрочном его прекращении, </w:t>
      </w:r>
      <w:r>
        <w:rPr/>
        <w:t>не позднее пяти рабочих дней после прекращения Договора,</w:t>
      </w:r>
      <w:r>
        <w:rPr>
          <w:color w:val="000000"/>
        </w:rPr>
        <w:t xml:space="preserve"> передать Арендодателю</w:t>
      </w:r>
      <w:r>
        <w:rPr/>
        <w:t xml:space="preserve"> по акту приема-передачи Объект, </w:t>
      </w:r>
      <w:r>
        <w:rPr>
          <w:color w:val="000000"/>
        </w:rPr>
        <w:t xml:space="preserve">не требуя возмещения средств, вложенных во все согласованные произведенные в арендуемом Объекте </w:t>
      </w:r>
      <w:r>
        <w:rPr/>
        <w:t>реконструкции (переоборудования), перепланировки, скрытых и открытых проводок коммуникаций</w:t>
      </w:r>
      <w:r>
        <w:rPr>
          <w:color w:val="000000"/>
        </w:rPr>
        <w:t>, а также улучшения, составляющие принадлежность Объекта и не отделимые без вреда от конструкций Объект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</w:tabs>
        <w:ind w:firstLine="720"/>
        <w:jc w:val="both"/>
        <w:rPr/>
      </w:pPr>
      <w:r>
        <w:rPr>
          <w:color w:val="000000"/>
        </w:rPr>
        <w:t>При неисполнении данного условия Договор не считается продленным на неопределенный срок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тежи и расчеты по Договору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пользование Объектом устанавливается в рублях и на момент заключения Договора </w:t>
      </w:r>
      <w:r>
        <w:rPr>
          <w:rFonts w:cs="Times New Roman" w:ascii="Times New Roman" w:hAnsi="Times New Roman"/>
          <w:b/>
          <w:sz w:val="24"/>
          <w:szCs w:val="24"/>
        </w:rPr>
        <w:t>ее размер в месяц </w:t>
      </w:r>
      <w:r>
        <w:rPr>
          <w:rFonts w:cs="Times New Roman" w:ascii="Times New Roman" w:hAnsi="Times New Roman"/>
          <w:sz w:val="24"/>
          <w:szCs w:val="24"/>
        </w:rPr>
        <w:t>без учета НДС составляет ___________________________________ руб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</w:rPr>
      </w:pPr>
      <w:r>
        <w:rPr/>
        <w:t>Сумма внесенного задатка для участия в аукционе составляет ________________________________ рублей</w:t>
      </w:r>
      <w:r>
        <w:rPr>
          <w:rFonts w:eastAsia="Arial Unicode MS"/>
          <w:b/>
          <w:color w:val="000000"/>
        </w:rPr>
        <w:t>, и в полном объеме засчитывается в счет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лата производится Арендатором </w:t>
      </w:r>
      <w:r>
        <w:rPr>
          <w:rFonts w:cs="Times New Roman" w:ascii="Times New Roman" w:hAnsi="Times New Roman"/>
          <w:sz w:val="24"/>
          <w:szCs w:val="24"/>
        </w:rPr>
        <w:t xml:space="preserve">ежемесячно, не позднее 15 числа каждого текущего календарного месяц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о безналичному расчету на следующие реквизиты: 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pacing w:val="6"/>
        </w:rPr>
        <w:t xml:space="preserve"> </w:t>
      </w:r>
      <w:r>
        <w:rPr>
          <w:color w:val="000000"/>
          <w:spacing w:val="6"/>
        </w:rPr>
        <w:tab/>
      </w:r>
      <w:r>
        <w:rPr>
          <w:rFonts w:cs="Times New Roman" w:ascii="Times New Roman" w:hAnsi="Times New Roman"/>
          <w:sz w:val="24"/>
          <w:szCs w:val="24"/>
        </w:rPr>
        <w:t>УФК по Амурской области (Управление имущественных и земельных отношений администрации Благовещенского муниципального округа Амурской области </w:t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 04233Q43410), расчетный счет № 03100643000000012300, Отделение Благовещенск//УФК по Амурской области, ЕКС 40102810245370000015, БИК01112100, ИНН 2801272088, КПП 280101001, ОКТМО 10511000, КБК 001111050741400012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2. </w:t>
      </w:r>
      <w:r>
        <w:rPr/>
        <w:t xml:space="preserve">Налог на добавленную стоимость (НДС) в размере действующей ставки перечисляется Арендатором самостоятельно, </w:t>
      </w:r>
      <w:r>
        <w:rPr>
          <w:color w:val="000000"/>
        </w:rPr>
        <w:t>в порядке, предусмотренном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</w:rPr>
        <w:t>Размер арендной платы ежегодно, но не ранее чем через год после заключения договора, может быть изменен в одностороннем порядке Арендодателем путем увеличения размера арендной платы, применяемой в текущем году, на уровень инфляции, установленный федеральным законом о федеральном бюджете на очередной финансовый год, а также в связи с изменением действующего законодательства, о чем Арендатор ставится в известность путем направления в его адрес письменного уведом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азмер платы за коммунальные услуги, а также расходы по содержанию Объекта аренды определяются отдельными договорами, заключенными согласно п. 2.4.8   Договора, а также платежными документами (счетами), выставляемыми специализированны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На время проведения капитального ремонта собственником Объекта, Арендатор освобождается от арендных платежей.</w:t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4.1. За неуплату Арендатором платежей в сроки, установленные Договором, начисляется пеня в размере 0,1 % от  просроченной суммы за каждый день просроч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Оплата основного долга не освобождает Арендатора от обязанности по уплате пен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Уплата пени, штрафа, установленных Договором, не освобождает виновную сторону от выполнения лежащих на ней обязательств 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color w:val="000000"/>
          <w:lang w:val="en-US"/>
        </w:rPr>
        <w:t>5.1. Договор прекращает свое действие по окончании его срока. Продление Договора на новый срок производится в порядке, установленном действующим законодательством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color w:val="000000"/>
          <w:lang w:val="en-US"/>
        </w:rPr>
        <w:t>5.2. Арендодатель вправе отказаться от Договора (исполнения договора) в одностороннем внесудебном порядке в соответствии с</w:t>
      </w:r>
      <w:r>
        <w:rPr>
          <w:color w:val="000000"/>
        </w:rPr>
        <w:t xml:space="preserve"> действующим законодательством РФ </w:t>
      </w:r>
      <w:r>
        <w:rPr>
          <w:color w:val="000000"/>
          <w:lang w:val="en-US"/>
        </w:rPr>
        <w:t>в следующих случаях:</w:t>
      </w:r>
    </w:p>
    <w:p>
      <w:pPr>
        <w:pStyle w:val="Normal"/>
        <w:widowControl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) невнесения арендной платы в размере, указанном в п. 3.1. Договора (полный объём) в течение 2-х месяце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eastAsia="en-US"/>
        </w:rPr>
        <w:t>б) разрушения арендуемого Объекта или приведения его в состояние, непригодное для его дальнейшей эксплуатац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eastAsia="en-US"/>
        </w:rPr>
        <w:t>в) сдачи Объекта или его части в субаренду без согласия Арендодателя;</w:t>
      </w:r>
    </w:p>
    <w:p>
      <w:pPr>
        <w:pStyle w:val="Normal"/>
        <w:widowControl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) использования Объекта Арендатором не по целевому назначен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eastAsia="en-US"/>
        </w:rPr>
        <w:t>д) неисполнения пунктов 2.4.6, 2.4.9  настоящего Догово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>е) нарушения иных существенных условий настоящего Договора, установленных действующим законодательством Российской Федерации.</w:t>
      </w:r>
    </w:p>
    <w:p>
      <w:pPr>
        <w:pStyle w:val="Normal"/>
        <w:widowControl w:val="false"/>
        <w:snapToGrid w:val="false"/>
        <w:spacing w:lineRule="atLeast" w:line="240"/>
        <w:ind w:firstLine="709"/>
        <w:jc w:val="both"/>
        <w:rPr/>
      </w:pPr>
      <w:r>
        <w:rPr>
          <w:color w:val="000000"/>
          <w:lang w:val="en-US"/>
        </w:rPr>
        <w:t>В этом случае Арендодатель направляет Арендатору, указанному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Договор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заказным письмом уведомление об отказе от Договора аренды и необходимости освобождения занимаемого Объекта в течение трёх дней с момента получения уведомления.</w:t>
      </w:r>
    </w:p>
    <w:p>
      <w:pPr>
        <w:pStyle w:val="Normal"/>
        <w:widowControl w:val="false"/>
        <w:snapToGrid w:val="false"/>
        <w:spacing w:lineRule="atLeast" w:line="24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рендатор обязан освободить занимаемый Объект в течение трех дней с момента получения уведомл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3. В случае ликвидации Арендатора, когда им является юридическое лицо, Договор прекращается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В случае смерти Арендатора, когда им является физическое лицо или индивидуальный предприниматель, Договор прекращается в установленном законом порядке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5.5. Расторжение Договора не освобождает Арендатора от необходимости погашения задолженности по арендной плате и выплаты неустойки (штрафа, пени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/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/>
        <w:t>6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7. Порядок изменения и дополнения договора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/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 </w:t>
      </w:r>
      <w:r>
        <w:rPr/>
        <w:t>7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</w:rPr>
        <w:t>8. Прочие услов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/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 </w:t>
      </w:r>
      <w:r>
        <w:rPr/>
        <w:t>8.2. Другие условия по усмотрению сторон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ConsNonformat"/>
        <w:widowControl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Арендодатель»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Арендатор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-ПЕРЕДАЧИ В АРЕНДУ НЕДВИЖИМОЕ ИМУЩЕСТВО</w:t>
      </w:r>
    </w:p>
    <w:p>
      <w:pPr>
        <w:pStyle w:val="ConsNonformat"/>
        <w:widowControl/>
        <w:tabs>
          <w:tab w:val="clear" w:pos="708"/>
          <w:tab w:val="left" w:pos="70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ы, нижеподписавшиеся, Управление имущественных и земельных отношений администрация Благовещенского муниципального округа, именуемое в дальнейшем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начальника __________________, действующей на основании Положения,  с одной стороны и ____________________, зарегистрирован по адресу: ________________</w:t>
      </w:r>
      <w:r>
        <w:rPr/>
        <w:t xml:space="preserve"> </w:t>
      </w:r>
      <w:r>
        <w:rPr>
          <w:sz w:val="26"/>
          <w:szCs w:val="26"/>
        </w:rPr>
        <w:t xml:space="preserve"> именуемый в дальн</w:t>
      </w:r>
      <w:r>
        <w:rPr>
          <w:color w:val="000000"/>
          <w:spacing w:val="1"/>
          <w:sz w:val="26"/>
          <w:szCs w:val="26"/>
        </w:rPr>
        <w:t xml:space="preserve">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>, с другой стороны, именуемые в дальнейшем «Стороны», составили настоящий акт о том, ч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Арендодатель  в  соответствии  с  условиями договора аренды  от  ________2025 передает, а Арендатор принимает  во временное владение и пользование нежилое здание, баню, площадью 208,5 кв. м, кадастровый номер 28:10:000000:2782, расположенную по адресу: с.Чигири, ул. Чигиринская, д.13/2, для оказания услуг бани насе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ежилое здание, баня передается в хорошем техническом состоянии, с учетом нормального физического износа, без видимых повреждений и разрушений, согласно прилагаемых фотографий, с полной комплектацией, претензий у принимающей стороны 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акт является неотъемлемой частью договора аренды недвижимого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________202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ий   акт   составлен  в  2  экземплярах,  имеющих 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дал:                                                             Приня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рендодатель ___________                             Арендатор ____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1:00Z</dcterms:created>
  <dc:creator>user</dc:creator>
  <dc:description/>
  <cp:keywords/>
  <dc:language>en-US</dc:language>
  <cp:lastModifiedBy>User</cp:lastModifiedBy>
  <cp:lastPrinted>2025-02-17T12:05:00Z</cp:lastPrinted>
  <dcterms:modified xsi:type="dcterms:W3CDTF">2025-02-17T03:08:00Z</dcterms:modified>
  <cp:revision>4</cp:revision>
  <dc:subject/>
  <dc:title>ДОГОВОР</dc:title>
</cp:coreProperties>
</file>