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/>
      </w:pPr>
      <w:r>
        <w:rPr>
          <w:sz w:val="32"/>
          <w:szCs w:val="32"/>
        </w:rPr>
        <w:t>АДМИНИСТРАЦИЯ БЛАГОВЕЩЕНСКОГО МУНИЦИПАЛЬНОГО ОКРУГА АМУРСКОЙ ОБЛАСТ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07.02.2025</w:t>
      </w:r>
      <w:r>
        <w:rPr/>
        <w:tab/>
        <w:tab/>
        <w:tab/>
        <w:tab/>
        <w:t xml:space="preserve">                                                                         № </w:t>
      </w:r>
      <w:r>
        <w:rPr>
          <w:u w:val="single"/>
        </w:rPr>
        <w:t>349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лаговещенского муниципального округа от 10.01.2023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ханизма правового регулирования, администрация Благовеще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лаговещенского муниципального округа от 10.01.2023 № 16 «О мерах по обеспечению исполнения бюджета муниципального округа» (в редакции постановления администрации Благовещенского муниципального округа от 20.10.2023            № 2581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1 счит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часть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12 счит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 возврата не использованных на конец отчетного финансового года остатков субсидий, предоставленных муниципальным бюджетным и автономным учреждениям из бюджета муниципального округа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изложи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Благовещенского муниципального округа в информационно-телекоммуникационной сети Интернет (https://blgraion.amurobl.ru/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</w:t>
        <w:tab/>
        <w:tab/>
        <w:t xml:space="preserve">                     Д.В. Салт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к проекту постановления администрации Благовещенского муниципального округа «</w:t>
      </w:r>
      <w:r>
        <w:rPr>
          <w:b/>
          <w:sz w:val="28"/>
          <w:szCs w:val="28"/>
        </w:rPr>
        <w:t xml:space="preserve">О внесении изменений в постановление администрации Благовещенского муниципального округа от 10.01.2023 № 16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ий проект постановления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постановление администрации Благовещенского муниципального округа от 10.01.2023 № 1» (в редакции от 20.10.2023 № 2581) подготовлен целях повышения эффективности действующих мер по обеспечению исполнения бюджета муниципальн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 –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начальник Финансового управления                                                  Н.А. Ру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5:00Z</dcterms:created>
  <dc:creator>Alpha</dc:creator>
  <dc:description/>
  <cp:keywords/>
  <dc:language>en-US</dc:language>
  <cp:lastModifiedBy>Дружинина О.А.</cp:lastModifiedBy>
  <cp:lastPrinted>2023-10-18T10:54:00Z</cp:lastPrinted>
  <dcterms:modified xsi:type="dcterms:W3CDTF">2025-02-10T07:24:00Z</dcterms:modified>
  <cp:revision>28</cp:revision>
  <dc:subject/>
  <dc:title>Р О С С И Й С К А Я   Ф Е Д Е Р А Ц И Я</dc:title>
</cp:coreProperties>
</file>