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u w:val="single"/>
        </w:rPr>
        <w:t>31.01.2025</w:t>
      </w:r>
      <w:r>
        <w:rPr/>
        <w:tab/>
        <w:tab/>
        <w:tab/>
        <w:tab/>
        <w:t xml:space="preserve">                                                                          № </w:t>
      </w:r>
      <w:r>
        <w:rPr>
          <w:u w:val="single"/>
        </w:rPr>
        <w:t>2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2056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лаговещенского муниципального округа от 10.01.2023    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 правовых актов Благовещенского муниципального округа действующему законодательству Российской Федерации, администрация Благове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равила использования бюджетных ассигнований резервного фонда администрации Благовещенского муниципального округа, утвержденных постановлением администрации Благовещенского муниципального округа от 10.01.2023 № 17 (в редакции от 14.08.2024 № 1979) (далее Правил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одиннадцатом-тринадцатом абзацах пункта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частях 3.1., 3.2. пункта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4.4 пункта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 «на территории Украины, Донецкой Народной Республики и Луганской Народной Республи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 проекту постановления администрации Благовещенского муниципального округа «</w:t>
      </w:r>
      <w:r>
        <w:rPr>
          <w:b/>
          <w:sz w:val="28"/>
          <w:szCs w:val="28"/>
        </w:rPr>
        <w:t xml:space="preserve">О внесении изменений в постановление администрации Благовещенского муниципального округа от 10.01.2023 № 17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роект постановления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остановление администрации Благовещенского муниципального округа от 10.01.2023 № 17» (в редакции от 14.08.2024 № 1979) разработан с целью приведения нормативно-правовых актов Благовещенского муниципального округ в соответствие с бюджетным законодательством Российской Федерации, Указом Президента Российской Федерации от 09.12.2024 № 1053 «О внесении изменений в Указ Президента Российской Федерации от 05.03.2022 № 98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менения касаются в части территориального признака принимающих участие в зоне специальной военной операции для оказания финансовой помощи семьям.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Финансовое управление администрации Благовещенского муниципального округа просит рассмотреть проект постановления администрации Благовещенского муниципального округа </w:t>
      </w:r>
      <w:r>
        <w:rPr>
          <w:sz w:val="28"/>
          <w:szCs w:val="28"/>
        </w:rPr>
        <w:t>«О внесении изменений в постановление администрации Благовещенского муниципального округа от 10.01.2023 № 17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аговещенского муниципального округа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начальник Финансового управления                                                  Н.А. Ру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0:00Z</dcterms:created>
  <dc:creator>Alpha</dc:creator>
  <dc:description/>
  <cp:keywords/>
  <dc:language>en-US</dc:language>
  <cp:lastModifiedBy>Дружинина О.А.</cp:lastModifiedBy>
  <cp:lastPrinted>2025-01-31T11:26:00Z</cp:lastPrinted>
  <dcterms:modified xsi:type="dcterms:W3CDTF">2025-01-31T04:09:00Z</dcterms:modified>
  <cp:revision>40</cp:revision>
  <dc:subject/>
  <dc:title>Р О С С И Й С К А Я   Ф Е Д Е Р А Ц И Я</dc:title>
</cp:coreProperties>
</file>