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29.01.2025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№     </w:t>
      </w:r>
      <w:r>
        <w:rPr>
          <w:rFonts w:cs="Times New Roman" w:ascii="Times New Roman" w:hAnsi="Times New Roman"/>
          <w:sz w:val="28"/>
          <w:szCs w:val="28"/>
          <w:u w:val="single"/>
        </w:rPr>
        <w:t>__190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закреплении муниципальных образовательных учреждений за конкретными территориями Благовещенского муниципального округ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-2026 учебном году</w:t>
            </w:r>
          </w:p>
          <w:p>
            <w:pPr>
              <w:pStyle w:val="Normal"/>
              <w:spacing w:lineRule="atLeast" w:line="240" w:before="0" w:after="20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В соответствии с частью 1 статьи 9 Федерального закона от 29.12.2012               № 273-ФЗ «Об образовании в Российской Федерации»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администрация Благовещенского муниципального округа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" w:hAnsi="Times" w:eastAsia="Calibri" w:cs="Times"/>
          <w:b/>
          <w:b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" w:cs="Times" w:ascii="Times" w:hAnsi="Times"/>
          <w:b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Закрепить муниципальные образовательные учреждения                                  за конкретными территориями Благовещенского муниципального округа                        в 2025-2026 учебном году, согласно приложению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ям муниципальных образовательных учреждений, реализующих основные общеобразовательные программы дошкольного, начального общего, основного общего, среднего общего образования обеспечить приём в муниципальное образовательное учреждение граждан, проживающих на территории Благовещенского муниципального округа,                     за которыми закреплено муниципальное образовательное учреждение согласно пункту 1 настоящего постановления, имеющих право на получение общего образования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правлению образования администрации Благовещенского муниципального округа (О.М.Аксёновой)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Обеспечить контроль в пределах полномочий по приёму                                 в муниципальные образовательные учреждения, реализующие основные общеобразовательные программы дошкольного, начального общего, основного общего и среднего общего образования граждан, которые проживают                          на территории Благовещенского муниципального округа и имеют право                      на получение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Обеспечить информирование жителей Благовещенского муниципального округа о закреплённых за конкретными территориями образовательных учреждений.</w:t>
        <w:tab/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Довести настоящее постановление до сведения руководителей муниципальных образовательных учреждений, реализующих основные обще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ректору МБУ «Информационный центр Благовещенского муниципального округа» (А.В. Вихровой) разместить настоящее постановление на официальном сайте Благовещенского муниципального округа в информационно-коммуникативной сети Интернет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s://blgraion.amurobl.ru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в сетевом издании «Официальный вестник Благовещенского муниципального округа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становление вступает в силу с момента его опубликования.            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Контроль за исполнением настоящего постановления возложить                      на заместителя главы администрации Благовещенского муниципального округа О.П.Мандзю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6"/>
          <w:szCs w:val="26"/>
        </w:rPr>
        <w:t>от 29.01.2025_№ 190</w:t>
      </w:r>
      <w:r>
        <w:rPr/>
        <w:t>_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5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Закреплённое муниципальное 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вещенского</w:t>
            </w:r>
            <w:r>
              <w:rPr>
                <w:rFonts w:eastAsia="Calibri" w:cs="MV Boli" w:ascii="MV Boli" w:hAnsi="MV Bol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 с. Вол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 Волково, с.Ров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«Солнышко»    с.Гриб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ибское, с.Передовое, с.Удобное, с.Дрон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«Радуга»   с.Мар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арк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с. Усть-Ив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Усть-Ивановка, с.Владимир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 с. Чиги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ДОАУ детский сад «Семицветик» с.Чигир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Вол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 Волково, с.Ров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Гриб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ибское, с.Передовое, с.Удобное, с.Дрон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Гроде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одеково, с.Заречное, с.Кани-Кург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Мар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арково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Михайл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ихайловка, с.Грязнуш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Новотроиц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Новотроицкое, с.Контон-Комму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Новопетр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с.Новопетровка, с.Прядчино, с.Новинка, с.Егорьевка, с.Натальи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Серг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Сергеевка, с.Бибик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Усть-Ива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Усть-Ивановка, с.Владимир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Чигиринская СОШ с углубленным изучением отдельных предметов (ул.Центральная, 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Игнатьево, п.Новый,  с.Чигири (Приложение № 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Чигиринская СОШ с углубленным изучением отдельных предметов (ул.Красная, 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с.Чигири (Приложение № 2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3:00Z</dcterms:created>
  <dc:creator>Пользователь</dc:creator>
  <dc:description/>
  <cp:keywords/>
  <dc:language>en-US</dc:language>
  <cp:lastModifiedBy>user</cp:lastModifiedBy>
  <cp:lastPrinted>2025-01-30T10:04:00Z</cp:lastPrinted>
  <dcterms:modified xsi:type="dcterms:W3CDTF">2025-02-03T08:14:00Z</dcterms:modified>
  <cp:revision>4</cp:revision>
  <dc:subject/>
  <dc:title/>
</cp:coreProperties>
</file>