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      № 1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еречень главных администраторов дох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юджета Благовещенского муниципального округ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еречень главных администраторов доходов бюджета Благовещенского муниципального округа, утвержденный постановлением администрации Благовещенского муниципального округа от 19.09.2024 года        № 2374, следующие изменения:</w:t>
      </w:r>
    </w:p>
    <w:p>
      <w:pPr>
        <w:pStyle w:val="Normal"/>
        <w:spacing w:lineRule="auto" w:line="276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добавить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79"/>
        <w:gridCol w:w="5670"/>
      </w:tblGrid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6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 региональной безопасности Амурской области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</w:tr>
      <w:tr>
        <w:trPr>
          <w:trHeight w:val="5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6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лаговещенского муниципального округа Амурской области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6024 14 0000 43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Амурской области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210 01 0000 11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230 01 0000 11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</w:tr>
    </w:tbl>
    <w:p>
      <w:pPr>
        <w:pStyle w:val="Normal"/>
        <w:spacing w:lineRule="auto" w:line="276"/>
        <w:ind w:left="12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У «Информационный центр Благовещенского муниципального округа»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азместить настоящее постановление  на официальном сайте Благовещенского муниципального округа и в сетевом издании «Официальный вестник Благовещенского муниципального округа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опубликования на официальном сайте Благовещенского муниципального округа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ространяет свое действие на правоотношения возникшие с 01.01.2025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Благовещенского муниципального округа - начальника Финансового управления Н.А. Рулев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Благовещен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униципального округа                                                                            Д.В. Салтыков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5:00Z</dcterms:created>
  <dc:creator>Alpha</dc:creator>
  <dc:description/>
  <cp:keywords/>
  <dc:language>en-US</dc:language>
  <cp:lastModifiedBy>user</cp:lastModifiedBy>
  <cp:lastPrinted>2025-04-08T15:23:00Z</cp:lastPrinted>
  <dcterms:modified xsi:type="dcterms:W3CDTF">2025-04-11T05:57:00Z</dcterms:modified>
  <cp:revision>37</cp:revision>
  <dc:subject/>
  <dc:title>Р О С С И Й С К А Я   Ф Е Д Е Р А Ц И Я</dc:title>
</cp:coreProperties>
</file>