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2.04.2025 </w:t>
        <w:tab/>
        <w:t xml:space="preserve">                </w:t>
        <w:tab/>
        <w:t xml:space="preserve">                                                                          №  1057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bookmarkStart w:id="3" w:name="_Hlk118969599"/>
      <w:r>
        <w:rPr>
          <w:sz w:val="27"/>
          <w:szCs w:val="27"/>
        </w:rPr>
        <w:t xml:space="preserve">О внесении изменений </w:t>
      </w:r>
      <w:bookmarkEnd w:id="3"/>
      <w:r>
        <w:rPr>
          <w:sz w:val="27"/>
          <w:szCs w:val="27"/>
        </w:rPr>
        <w:t xml:space="preserve"> и дополнений в административный регламент, утвержденный </w:t>
      </w:r>
      <w:r>
        <w:rPr>
          <w:color w:val="000000"/>
          <w:sz w:val="27"/>
          <w:szCs w:val="27"/>
        </w:rPr>
        <w:t>постановлением администрации Благовещенского муниципального округа от 22.01.2025 года № 108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Федеральным законом от 26.12.2024 года № 494 - ФЗ «О внесении изменений в отдельные законодательные акты Российской Федерации», руководствуясь </w:t>
      </w:r>
      <w:r>
        <w:rPr>
          <w:sz w:val="27"/>
          <w:szCs w:val="27"/>
        </w:rPr>
        <w:t xml:space="preserve">Уставом Благовещенского муниципального округа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</w:t>
      </w:r>
      <w:r>
        <w:rPr>
          <w:color w:val="000000"/>
          <w:sz w:val="27"/>
          <w:szCs w:val="27"/>
        </w:rPr>
        <w:t xml:space="preserve">нести изменения и дополнения в </w:t>
      </w:r>
      <w:bookmarkStart w:id="4" w:name="_Hlk194322997"/>
      <w:r>
        <w:rPr>
          <w:color w:val="000000"/>
          <w:sz w:val="27"/>
          <w:szCs w:val="27"/>
        </w:rPr>
        <w:t>административный регламент 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</w:t>
      </w:r>
      <w:bookmarkEnd w:id="4"/>
      <w:r>
        <w:rPr>
          <w:color w:val="000000"/>
          <w:sz w:val="27"/>
          <w:szCs w:val="27"/>
        </w:rPr>
        <w:t>, утвержденный постановлением администрации Благовещенского муниципального округа от 22.01.2025 года № 10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1. раздел  4 и 5  считать утратившими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2.дополнить разделом 6 «Иные положения, предусмотренные нормативным правовым актом Правительства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МБУ «Информационный центр Благовещенского муниципального округа» разместить настоящее постановление на официальном сайте Благовещенского муниципального округа и сетевое издание «Официальный вестник  Благовещенского муниципального округа»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за  исполнением настоящего постановления возложить на заместителя главы  администрации Благовещенского муниципального округа  - начальника Финансового управления Н.А. Руле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Настоящее постановление вступает в силу со дня его подписан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ConsPlusTitle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аговещенского муниципального округа</w:t>
        <w:tab/>
        <w:t xml:space="preserve">          Д.В. Салтыков.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bookmarkStart w:id="5" w:name="_Hlk126243743"/>
      <w:bookmarkEnd w:id="5"/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Благовещенского муниципального округа «О внесении изменений в постановление администрации Благовещенского муниципального округа от 22.01.2025  года № 108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стоящий проект постановления «О внесении изменений в постановление администрации Благовещенского муниципального округа от 22.01.2025 года         № 108»  подготовлен разработан с целью приведения нормативно-правовых актов Благовещенского муниципального округ в соответствие с бюджетным законодательств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сполняющая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а Финансового управления                                                  О.А. Дружи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-де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-Ф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-ИЦБ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6" w:name="_Hlk126243743"/>
      <w:bookmarkEnd w:id="6"/>
      <w:r>
        <w:rPr>
          <w:bCs/>
          <w:sz w:val="24"/>
          <w:szCs w:val="24"/>
        </w:rPr>
        <w:t>Исполняющая обязанност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ика Финансового управления                                                                О.А. Дружинина</w:t>
      </w:r>
    </w:p>
    <w:sectPr>
      <w:type w:val="nextPage"/>
      <w:pgSz w:w="11906" w:h="16838"/>
      <w:pgMar w:left="130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Alpha</dc:creator>
  <dc:description/>
  <cp:keywords/>
  <dc:language>en-US</dc:language>
  <cp:lastModifiedBy>user</cp:lastModifiedBy>
  <cp:lastPrinted>2025-03-31T14:25:00Z</cp:lastPrinted>
  <dcterms:modified xsi:type="dcterms:W3CDTF">2025-04-02T04:50:00Z</dcterms:modified>
  <cp:revision>26</cp:revision>
  <dc:subject/>
  <dc:title>Р О С С И Й С К А Я   Ф Е Д Е Р А Ц И Я</dc:title>
</cp:coreProperties>
</file>