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09.2025                                                                                                      № 2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а Благовещенского муниципального округ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еречень главных администраторов доходов бюджета Благовещенского муниципального округа, утвержденный постановлением администрации Благовещенского муниципального округа от 19.09.2024 года        № 2374, следующие изменения:</w:t>
      </w:r>
    </w:p>
    <w:p>
      <w:pPr>
        <w:pStyle w:val="Normal"/>
        <w:spacing w:lineRule="auto" w:line="276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добавить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79"/>
        <w:gridCol w:w="5670"/>
      </w:tblGrid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1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службы по ветеринарному и фитосанитарному надзору по Амурской области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Й СЛУЖБЫ ПО ВЕТЕРИНАРНОМУ И ФИТОСАНИТАРНОМУ НАДЗОРУ ПО АМУРСКОЙ ОБЛАСТИ</w:t>
            </w:r>
            <w:r>
              <w:rPr>
                <w:bCs/>
                <w:sz w:val="26"/>
                <w:szCs w:val="26"/>
              </w:rPr>
              <w:t>0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</w:tr>
    </w:tbl>
    <w:p>
      <w:pPr>
        <w:pStyle w:val="Normal"/>
        <w:spacing w:lineRule="auto" w:line="276"/>
        <w:ind w:left="12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У «Информационный центр Благовещенского муниципального округа»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азместить настоящее постановление на официальном сайте Благовещенского муниципального округа и опубликовать в сетевом издании «Официальный вестник Благовещенского муниципального округа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публикования 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остраняет свое действие на правоотношения возникшие с 01.01.202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Благовещенского муниципального округа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главы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7"/>
          <w:szCs w:val="27"/>
        </w:rPr>
        <w:t>Благовещенского муниципального округа</w:t>
        <w:tab/>
        <w:tab/>
        <w:tab/>
        <w:t xml:space="preserve">          </w:t>
        <w:tab/>
        <w:t xml:space="preserve">                А.А. Башун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Благовещенского муниципального округа «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лаговеще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Благовещенского муниципального округа о внесении изменений в Перечень главных администраторов доходов бюджета Благовещенского муниципальн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постановления) подготовлен в соответствии с пунктом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становления администрации Благовещенского муниципального округа от 01.01.2023 года    № 7 «Об утверждении Порядка и сроков внесения изменений в перечень и коды главных администраторов доходов бюджета муниципального округа </w:t>
      </w:r>
      <w:r>
        <w:rPr>
          <w:rStyle w:val="FontStyle16"/>
          <w:sz w:val="28"/>
          <w:szCs w:val="28"/>
        </w:rPr>
        <w:t xml:space="preserve">и закрепляемые за ними виды (подвиды) доходов бюджетов», в  </w:t>
      </w:r>
      <w:r>
        <w:rPr>
          <w:sz w:val="28"/>
          <w:szCs w:val="28"/>
        </w:rPr>
        <w:t>целях актуализации перечня главных администраторов доходов, утвержденного постановлением администрации Благовещенского муниципального округа от 19.09.2024 года  № 2374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вносится в соответствии с Порядком на основании поступившего предложения главного администратора доходов бюджета Благовещенского муниципального округа, а также п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202455091"/>
      <w:bookmarkEnd w:id="0"/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вещенского муниципального округ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Н.А. Рулева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202455091"/>
      <w:bookmarkStart w:id="2" w:name="_Hlk202455091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5:00Z</dcterms:created>
  <dc:creator>Alpha</dc:creator>
  <dc:description/>
  <cp:keywords/>
  <dc:language>en-US</dc:language>
  <cp:lastModifiedBy>user</cp:lastModifiedBy>
  <cp:lastPrinted>2025-09-19T11:26:00Z</cp:lastPrinted>
  <dcterms:modified xsi:type="dcterms:W3CDTF">2025-09-24T07:34:00Z</dcterms:modified>
  <cp:revision>42</cp:revision>
  <dc:subject/>
  <dc:title>Р О С С И Й С К А Я   Ф Е Д Е Р А Ц И Я</dc:title>
</cp:coreProperties>
</file>