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653" w:hRule="atLeast"/>
        </w:trPr>
        <w:tc>
          <w:tcPr>
            <w:tcW w:w="99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ВЕЩЕ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.09.2025                                                                                                   №    2467 </w:t>
              <w:softHyphen/>
              <w:softHyphen/>
              <w:softHyphen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г. Благовеще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0</wp:posOffset>
                      </wp:positionV>
                      <wp:extent cx="2994025" cy="1374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</w:tblGrid>
                                  <w:tr>
                                    <w:trPr>
                                      <w:trHeight w:val="21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б утверждении перечня главных администраторов источников финансирования дефицита бюджета Благовещенского муниципального ок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5pt;height:108.25pt;mso-wrap-distance-left:0pt;mso-wrap-distance-right:9pt;mso-wrap-distance-top:0pt;mso-wrap-distance-bottom:0pt;margin-top:2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 утверждении перечня главных администраторов источников финансирования дефицита бюджета Благовещ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9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В соответствии с пунктом 4 статьи 160.2 Бюджетного кодекса Российской Федерации от 31.07.1998 года № 145-ФЗ администрация Благовещенского муниципального округа Амурской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главных администраторов источников финансирования дефицита бюджета Благовеще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рименяется к правоотношениям, возникающим при составлении и исполнении бюджета муниципального округа, начиная с бюджета на 2026 год и на плановый период 2027 и 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БУ «Информационный центр Благовещенского муниципального округа» разместить настоящее постановление на официальном сайте Благовещенского муниципального округа и сетевом издании «Официальный вестник Благовещенского муниципального окру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Благовещенского муниципального округа – начальника Финансового управления Н.А. Рулеву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главы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Благовещенского муниципального округа</w:t>
        <w:tab/>
        <w:tab/>
        <w:tab/>
        <w:t xml:space="preserve">          </w:t>
        <w:tab/>
        <w:t xml:space="preserve">               А.А. Башун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ConsPlusTitle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к постановлению</w:t>
      </w:r>
    </w:p>
    <w:p>
      <w:pPr>
        <w:pStyle w:val="ConsPlusTitle"/>
        <w:ind w:firstLine="709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</w:t>
      </w:r>
    </w:p>
    <w:p>
      <w:pPr>
        <w:pStyle w:val="ConsPlusTitle"/>
        <w:ind w:left="3969" w:hanging="3260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Благовещенского            </w:t>
      </w:r>
    </w:p>
    <w:p>
      <w:pPr>
        <w:pStyle w:val="ConsPlusTitle"/>
        <w:ind w:firstLine="709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муниципального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 xml:space="preserve">округа                                                              </w:t>
      </w:r>
    </w:p>
    <w:p>
      <w:pPr>
        <w:pStyle w:val="ConsPlusTitle"/>
        <w:ind w:firstLine="709"/>
        <w:jc w:val="center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18.09.205  №  24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главных администраторов источни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ирования дефицита бюджета Благовещен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93"/>
        <w:gridCol w:w="532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а финансирования дефицита бюджета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а бюджета муниципального округ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круга/наименование кода группы, подгруппы, статьи и вида источника финансирования дефицита бюджета муниципального округа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инансовое управление администрации Благовещенского муниципального округа Амурской области</w:t>
            </w:r>
          </w:p>
        </w:tc>
      </w:tr>
      <w:tr>
        <w:trPr>
          <w:trHeight w:val="8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4 0000 7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4 0000 8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4 0000 7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4 0000 8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6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6:00Z</dcterms:created>
  <dc:creator>User</dc:creator>
  <dc:description/>
  <cp:keywords/>
  <dc:language>en-US</dc:language>
  <cp:lastModifiedBy>user</cp:lastModifiedBy>
  <cp:lastPrinted>2025-09-16T15:01:00Z</cp:lastPrinted>
  <dcterms:modified xsi:type="dcterms:W3CDTF">2025-09-18T02:29:00Z</dcterms:modified>
  <cp:revision>218</cp:revision>
  <dc:subject/>
  <dc:title/>
</cp:coreProperties>
</file>