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652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5" r="-9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БЛАГОВЕЩЕН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МУРСКОЙ ОБЛАСТИ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rPr/>
      </w:pPr>
      <w:r>
        <w:rPr>
          <w:sz w:val="40"/>
          <w:szCs w:val="40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г. Благовещенск</w:t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                                                                                  №____________</w:t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2771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napToGrid w:val="false"/>
              <w:ind w:righ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убличных слушаний по внесению изменений в проект планировки и межевания территории в с. Чигири Благовещенского района Амурской области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11"/>
        <w:ind w:firstLine="720"/>
        <w:jc w:val="both"/>
        <w:rPr>
          <w:szCs w:val="28"/>
        </w:rPr>
      </w:pPr>
      <w:r>
        <w:rPr>
          <w:szCs w:val="28"/>
        </w:rPr>
        <w:t>В соответствии со ст.31,32,33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с Уставом администрации Благовещенского муниципального округа Амурской области, на основании заявления доверенного лица генерального директора                            ООО «МЕГАТЕК-СТРОЙ-ИНВЕСТ» Паксиватовой Е. Д., администрация Благовещенского муниципального округа</w:t>
      </w:r>
    </w:p>
    <w:p>
      <w:pPr>
        <w:pStyle w:val="211"/>
        <w:jc w:val="both"/>
        <w:rPr>
          <w:b/>
          <w:b/>
          <w:szCs w:val="28"/>
        </w:rPr>
      </w:pPr>
      <w:r>
        <w:rPr>
          <w:b/>
          <w:szCs w:val="28"/>
        </w:rPr>
        <w:t>п о с т а н о в л я е т:</w:t>
      </w:r>
    </w:p>
    <w:p>
      <w:pPr>
        <w:pStyle w:val="211"/>
        <w:ind w:firstLine="708"/>
        <w:jc w:val="both"/>
        <w:rPr>
          <w:szCs w:val="28"/>
        </w:rPr>
      </w:pPr>
      <w:r>
        <w:rPr>
          <w:szCs w:val="28"/>
        </w:rPr>
        <w:t>1. Назначить публичные слушания по проекту планировки и межевания территории с. Чигири Благовещенского муниципального округа Амурской области, на 14.08.2025 года в 10:00 по адресу: Амурская область, Благовещенский муниципальный округ, с. Чигири, ул. Центральная, 37.</w:t>
      </w:r>
    </w:p>
    <w:p>
      <w:pPr>
        <w:pStyle w:val="211"/>
        <w:ind w:firstLine="708"/>
        <w:jc w:val="both"/>
        <w:rPr>
          <w:szCs w:val="28"/>
        </w:rPr>
      </w:pPr>
      <w:r>
        <w:rPr>
          <w:szCs w:val="28"/>
        </w:rPr>
        <w:t>2. Установить срок проведения публичных слушаний со дня оповещения жителей с. Чигири об их проведении и до дня опубликования заключения о результатах публичных слушаний в период с 24.07.2025 по 25.08.2025 года – 32 дня.</w:t>
      </w:r>
    </w:p>
    <w:p>
      <w:pPr>
        <w:pStyle w:val="211"/>
        <w:ind w:firstLine="708"/>
        <w:jc w:val="both"/>
        <w:rPr>
          <w:b/>
          <w:b/>
          <w:szCs w:val="28"/>
        </w:rPr>
      </w:pPr>
      <w:r>
        <w:rPr>
          <w:szCs w:val="28"/>
        </w:rPr>
        <w:t>3.  Организацию и проведение публичных слушаний возложить на управление архитектуры, градостроительства администрации Благовещенского муниципального округа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менение проекта планировки и межевания территории с. Чигири Благовещенского муниципального округа Амурской области, подлежит размещению на официальном сайте Благовещенского муниципального округа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подлежит размещению на официальном сайте Благовещенского муниципального округа Амурской области и публикации в сетевом издании «Официальный вестник администрации Благовещенского муниципального округа»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опубликования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7. Контроль за исполнением настоящего постановления возложить на первого заместителя главы администрации Благовещенского муниципального округа Лапина П.Ю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211"/>
        <w:ind w:left="720" w:hanging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/>
          <w:sz w:val="36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вещенского муниципального округа</w:t>
        <w:tab/>
        <w:tab/>
        <w:tab/>
        <w:tab/>
        <w:t xml:space="preserve"> Д.В.Салтыков </w:t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t>ВИЗЫ СОГЛАСОВАНИЯ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283"/>
        <w:gridCol w:w="2212"/>
        <w:gridCol w:w="239"/>
        <w:gridCol w:w="2122"/>
        <w:gridCol w:w="322"/>
        <w:gridCol w:w="1605"/>
      </w:tblGrid>
      <w:tr>
        <w:trPr>
          <w:trHeight w:val="1223" w:hRule="atLeast"/>
        </w:trPr>
        <w:tc>
          <w:tcPr>
            <w:tcW w:w="3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ещенского муниципального округа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Ю.Лапин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34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</w:tc>
      </w:tr>
      <w:tr>
        <w:trPr>
          <w:trHeight w:val="751" w:hRule="atLeast"/>
        </w:trPr>
        <w:tc>
          <w:tcPr>
            <w:tcW w:w="3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ещенского муниципального округа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Умнов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34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283"/>
        <w:gridCol w:w="2212"/>
        <w:gridCol w:w="239"/>
        <w:gridCol w:w="2122"/>
        <w:gridCol w:w="322"/>
        <w:gridCol w:w="1605"/>
      </w:tblGrid>
      <w:tr>
        <w:trPr>
          <w:trHeight w:val="751" w:hRule="atLeast"/>
        </w:trPr>
        <w:tc>
          <w:tcPr>
            <w:tcW w:w="3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отдел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34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</w:tc>
      </w:tr>
      <w:tr>
        <w:trPr>
          <w:trHeight w:val="751" w:hRule="atLeast"/>
        </w:trPr>
        <w:tc>
          <w:tcPr>
            <w:tcW w:w="3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отдела архитектуры управления архитектуры и градостроительства администрац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ещенского муниципального округа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Марченко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34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1:24:00Z</dcterms:created>
  <dc:creator>Пользователь</dc:creator>
  <dc:description/>
  <cp:keywords/>
  <dc:language>en-US</dc:language>
  <cp:lastModifiedBy>User1</cp:lastModifiedBy>
  <cp:lastPrinted>2025-07-24T16:23:00Z</cp:lastPrinted>
  <dcterms:modified xsi:type="dcterms:W3CDTF">2025-07-29T00:30:00Z</dcterms:modified>
  <cp:revision>7</cp:revision>
  <dc:subject/>
  <dc:title/>
</cp:coreProperties>
</file>