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1.2024                       </w:t>
        <w:tab/>
        <w:tab/>
        <w:tab/>
        <w:tab/>
        <w:t xml:space="preserve">                            30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Перечень главных администраторов доходов</w:t>
      </w:r>
    </w:p>
    <w:p>
      <w:pPr>
        <w:pStyle w:val="Normal"/>
        <w:jc w:val="center"/>
        <w:rPr/>
      </w:pPr>
      <w:r>
        <w:rPr>
          <w:sz w:val="27"/>
          <w:szCs w:val="27"/>
        </w:rPr>
        <w:t>бюджета Благовещенского муниципального округ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еречень главных администраторов доходов бюджета Благовещенского муниципального округа, утвержденный постановлением администрации Благовещенского муниципального округа от 09.10.2023 года        № 2427, следующие изменения:</w:t>
      </w:r>
    </w:p>
    <w:p>
      <w:pPr>
        <w:pStyle w:val="Normal"/>
        <w:spacing w:lineRule="auto" w:line="276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>добавить ст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49"/>
        <w:gridCol w:w="5700"/>
      </w:tblGrid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х и земельных отношений администрации Благовещенского муниципального округа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80 14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spacing w:lineRule="auto" w:line="276"/>
        <w:ind w:left="12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БУ «Информационный центр Благовещенского муниципального округа»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азместить настоящее постановление  на официальном сайте Благовещенского муниципального округа и в сетевом издании «Официальный вестник Благовещенского муниципального округа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опубликования на официальном сайте Благовещенского муниципального округа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ространяет свое действие на правоотношения возникшие с 01.01.2024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Благовещенского муниципального округа - начальника Финансового управления Н.А. Рулев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Благовещен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униципального округа                                                                            Д.В. Салтыков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Благовещенского муниципального округа «О внесении изменений в 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лаговеще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Благовещенского муниципального округа о внесении изменений в Перечень главных администраторов доходов бюджета Благовещенского муниципального окру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 постановления) подготовлен в соответствии с пунктом 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становления администрации Благовещенского муниципального округа от 01.01.2023 года    № 7 «Об утверждении Порядка и сроков внесения изменений в перечень и коды главных администраторов доходов бюджета муниципального округа </w:t>
      </w:r>
      <w:r>
        <w:rPr>
          <w:rStyle w:val="FontStyle16"/>
          <w:sz w:val="28"/>
          <w:szCs w:val="28"/>
        </w:rPr>
        <w:t xml:space="preserve">и закрепляемые за ними виды (подвиды) доходов бюджетов», в  </w:t>
      </w:r>
      <w:r>
        <w:rPr>
          <w:sz w:val="28"/>
          <w:szCs w:val="28"/>
        </w:rPr>
        <w:t>целях актуализации перечня главных администраторов доходов, утвержденного постановлением администрации Благовещенского муниципального округа от 09.10.2023 года  № 2427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 вносится в соответствии с Порядком на основании поступившего предложения главного администратора доходов бюджета Благовещенского муниципального округа, а также п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вещенского муниципального окру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Н.А. Ру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5:00Z</dcterms:created>
  <dc:creator>Alpha</dc:creator>
  <dc:description/>
  <cp:keywords/>
  <dc:language>en-US</dc:language>
  <cp:lastModifiedBy>user</cp:lastModifiedBy>
  <cp:lastPrinted>2024-11-05T13:45:00Z</cp:lastPrinted>
  <dcterms:modified xsi:type="dcterms:W3CDTF">2024-11-07T03:51:00Z</dcterms:modified>
  <cp:revision>22</cp:revision>
  <dc:subject/>
  <dc:title>Р О С С И Й С К А Я   Ф Е Д Е Р А Ц И Я</dc:title>
</cp:coreProperties>
</file>