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0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2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874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остановление от 06.09.2024 № 2229 «Об утверждении Правил землепользования и застройки Гродековского сельского поселения Благовещенского муниципального округа Амурской области» </w:t>
            </w:r>
          </w:p>
        </w:tc>
      </w:tr>
    </w:tbl>
    <w:p>
      <w:pPr>
        <w:pStyle w:val="22"/>
        <w:spacing w:lineRule="auto" w:line="24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Амурской области от 05.12.2006 № 259-ОЗ «О регулировании градостроительной деятельности в Амурской области», на основании Устава Благовещенского муниципального округа: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1.  Пункт 2 статьи 36 правил землепользования и застройки дополнить:                     «- утверждается документация по планировке территории опережающего развития (ч. 3 ст. 26 Федерального закона от 29.12.2014 № 473-ФЗ «О территориях опережающего развития в Российской Федерации». 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подлежит опубликованию в сетевом издании «Официальный вестник Благовещенского муниципального округа» и размещению в информационно-телекоммуникационной сети интернет на официальном сайте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Благовещенского муниципального округа</w:t>
        <w:tab/>
        <w:t xml:space="preserve">                                                 Д.В. Салтыков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15:00Z</dcterms:created>
  <dc:creator>Пользователь</dc:creator>
  <dc:description/>
  <cp:keywords/>
  <dc:language>en-US</dc:language>
  <cp:lastModifiedBy>User1</cp:lastModifiedBy>
  <cp:lastPrinted>2024-10-23T12:47:00Z</cp:lastPrinted>
  <dcterms:modified xsi:type="dcterms:W3CDTF">2024-10-30T01:11:00Z</dcterms:modified>
  <cp:revision>6</cp:revision>
  <dc:subject/>
  <dc:title/>
</cp:coreProperties>
</file>