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 xml:space="preserve">                              №__________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Об утверждении административного регламента предоставления муниципальной услуги «Отнесение земель или земельных участков к определенной категории земель или перевод земель и земельных участков из одной категории в другую» 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В соответствии с Земельным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6"/>
            <w:szCs w:val="26"/>
            <w:lang w:bidi="ru-RU"/>
          </w:rPr>
          <w:t>кодексом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6"/>
            <w:szCs w:val="26"/>
            <w:lang w:bidi="ru-RU"/>
          </w:rPr>
          <w:t>законом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6"/>
            <w:szCs w:val="26"/>
            <w:lang w:bidi="ru-RU"/>
          </w:rPr>
          <w:t>законом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 от 27 июля 2010 г.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00"/>
            <w:sz w:val="26"/>
            <w:szCs w:val="26"/>
            <w:lang w:bidi="ru-RU"/>
          </w:rPr>
          <w:t>постановлением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6"/>
          <w:szCs w:val="26"/>
        </w:rPr>
        <w:t>администрация Благовещ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6"/>
          <w:szCs w:val="26"/>
          <w:lang w:bidi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1. Утвердить прилагаемый административный регламент предоставления муниципальной услуги «Отнесение земель или земельных участков к определенной категории земель или перевод земель и земельных участков из одной категории в другую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Настоящее постановление подлежит размещению на официальном сайте Благовещенского муниципального округ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cs="Times New Roman" w:ascii="Times New Roman" w:hAnsi="Times New Roman"/>
          <w:sz w:val="26"/>
          <w:szCs w:val="26"/>
          <w:lang w:eastAsia="en-US"/>
        </w:rPr>
        <w:t>://b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lagraion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urobl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cs="Times New Roman" w:ascii="Times New Roman" w:hAnsi="Times New Roman"/>
          <w:sz w:val="26"/>
          <w:szCs w:val="26"/>
          <w:lang w:eastAsia="en-US"/>
        </w:rPr>
        <w:t>/ и сетевом издании «Официальный вестник Благовещенского муниципального окру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C00000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C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C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448" w:right="687" w:gutter="0" w:header="0" w:top="723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вещенского муниципального округа                                                    Д.В. Салтыков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  <w:t>«Отнесение земель или земельных участков к определенной категории земель или перевод земель и земельных участков из одной категории в другую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регламент предоставления муниципальной услуги «Отнесение земель или земельных участков к определенной категории земель или перевод земель и земельных участков из одной категории в другую» (далее – Административный регламент)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ан в целях повышения качества и доступности результатов исполнения муниципальной услуги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администрации Благовещенского муниципального округа в лице управления имущественных и земельных отношений администрации Благовещенского муниципального округа в части исполнения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емые в настояще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ями являются граждане, индивидуальные предприниматели и юрид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имени Заявителей за получением муниципальной услуги могут обращаться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, выступать от их имен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37" w:before="2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3. Требования к порядку информирования о предоставлени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37" w:before="2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81" w:leader="none"/>
        </w:tabs>
        <w:spacing w:lineRule="auto" w:line="240" w:before="0" w:after="0"/>
        <w:ind w:left="74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1. Порядок информирования о правил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560" w:leader="none"/>
          <w:tab w:val="left" w:pos="4000" w:leader="none"/>
          <w:tab w:val="left" w:pos="5120" w:leader="none"/>
          <w:tab w:val="left" w:pos="6120" w:leader="none"/>
          <w:tab w:val="left" w:pos="7160" w:leader="none"/>
          <w:tab w:val="left" w:pos="8040" w:leader="none"/>
          <w:tab w:val="left" w:pos="83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услуга предоставляется управлением имущественных и земельных отношений администрации Благовещенского муниципального округа Амурской области (далее - уполномоченный орган) по адресу: Амурская область, </w:t>
        <w:br/>
        <w:t>г. Благовещенск, ул. Шевченко, д. 28, каб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ции по вопросам предоставления муниципальной услуги оказывают безвозмездно специалисты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личном обращении или по телефон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исьменном виде, при поступлении соответствующих запро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редством запросов, направленных электронной поч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осуществляется по следующим вопрос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 составу,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ремени приема, порядка и сроков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ым вопросам, относящимся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о порядке предоставления муниципальной услуги размещаются: на Едином Портале государственных и муниципальный услуг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Портале государственных и муниципальных услуг (функций) Амурской области (далее – Порталы)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.gu.amurob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на сайте Благовещенского муниципального округа по адресу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blgraion.amurob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а также на информационном стенде управления имущественных и земельных отношений администрации Благовещен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ом стенде размещается следующая обязательн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рафик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и, имена, отчества сотрудников, осуществляющих прием и информирование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омер кабинета, где осуществляется прием и информирование Заявителей, номера теле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разцы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ень документов, прилагаемых к зая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я о порядке подачи и рассмотрения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2. Обязанности должностных лиц при информировании Заявителей о предоставлении муниципальной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 и наименование отдела управления имущественных и земельных отношений администрации Благовещен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устном обращении Заявителей (по телефону или лично) сотрудники, осуществляющие прием и информирование, дают ответ самостоятельно. Если сотрудник уполномоченного органа, к которому обратился Заявитель, не может ответить на вопрос самостоятельно, то он может предложить Заявителю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 на письменные обращения направляются в письменном виде и должны содержать: ответы на поставленные вопросы, фамилию, имя, отчество и номер телефона исполнителя. Ответ подписывается главой Благовещенского муниципального округа или уполномоченным им должностным лицом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bidi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. Стандарт предоставления муниципальной услуги</w:t>
      </w:r>
      <w:bookmarkStart w:id="0" w:name="bookmark7"/>
      <w:bookmarkStart w:id="1" w:name="bookmark6"/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Наименование муниципальной услуги</w:t>
      </w:r>
      <w:bookmarkEnd w:id="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униципальная услуга «Отнесение земель или земельных участков к определенной категории земель или перевод земель и земельных участков из одной категории в другую»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9"/>
          <w:sz w:val="26"/>
          <w:szCs w:val="26"/>
        </w:rPr>
        <w:t xml:space="preserve">Услугу предоставляет </w:t>
      </w: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Благовещенского муниципального округа в 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равления имущественных и земельных отношений администрации Благовещен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равления архитектуры и градостроительства администрации Благовещен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дела муниципальной службы и документационного обеспечения администрации Благовещенского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81819"/>
          <w:sz w:val="26"/>
          <w:szCs w:val="26"/>
        </w:rPr>
      </w:pPr>
      <w:r>
        <w:rPr>
          <w:rFonts w:cs="Times New Roman" w:ascii="Times New Roman" w:hAnsi="Times New Roman"/>
          <w:color w:val="181819"/>
          <w:sz w:val="26"/>
          <w:szCs w:val="26"/>
        </w:rPr>
        <w:t>Органы муниципальной власти и организации, обращение в которые необходимо для предоставления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818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ФГБУ «Федеральная кадастровая палата федеральной службы государственной регистрации, кадастра и картографии» по Амурской области – в части предоставления сведений из Единого государственного реестра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81819"/>
          <w:sz w:val="26"/>
          <w:szCs w:val="26"/>
        </w:rPr>
      </w:pPr>
      <w:r>
        <w:rPr>
          <w:rFonts w:cs="Times New Roman" w:ascii="Times New Roman" w:hAnsi="Times New Roman"/>
          <w:color w:val="181819"/>
          <w:sz w:val="26"/>
          <w:szCs w:val="26"/>
        </w:rPr>
        <w:t>-  Управление Федеральной налоговой службы по Амурской области - в части предоставл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Услуги, уполномоченный орган не вправе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Ам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00"/>
        <w:jc w:val="center"/>
        <w:outlineLvl w:val="0"/>
        <w:rPr/>
      </w:pPr>
      <w:bookmarkStart w:id="2" w:name="bookmark9"/>
      <w:bookmarkStart w:id="3" w:name="bookmark8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2.3. Результат предоставления муниципальной услуги</w:t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4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3.1.1. В случае обращения с заявлением об отнесении земельного участка к определенной категории земел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инятие решения об отнесении земельного участка к определенной категории земель по форме, согласно приложению № 5 к настоящему административному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инятие решения об отказе в предоставлении услуги по форме, согласно приложению № 7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3.1.2. В случае обращения с ходатайством о переводе земельного участка из одной категории в другу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инятие решения о переводе земельного участка из одной категории в другую по форме, согласно приложению № 6 к настоящему административному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инятие решения об отказе в предоставлении услуги по форме, согласно приложению № 7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рок предоставления муниципальной услуги определяется в соответствии с Федеральным законом от 21 декабря 2004 г. № 172-ФЗ «О переводе земель или земельных участков из одной категории в другую» 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составляет не более двух месяцев со дня регистрации заявления об отнесении земель или земельных участков к определенной категории земель или ходатайства о переводе земель и земельных участков из одной категории в другую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ереводе земель или земельных участков либо решение об отказе в переводе земель или земельных участков направляется заявителю в течение четырнадцати дней со дня принятия такого решения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2" w:leader="none"/>
          <w:tab w:val="left" w:pos="709" w:leader="none"/>
        </w:tabs>
        <w:spacing w:lineRule="auto" w:line="240" w:before="0" w:after="0"/>
        <w:ind w:left="450" w:firstLine="709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4620"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нормативных правовых актов, в соответствии с которыми предоставляется муниципальная услуга, размещен на официальном сайте администрации Благовещенского муниципального округа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(www.gosuslugi.ru), региональной государственной информационной системе «Портал государственных и муниципальных услуг (функций) Амурской области» (www.gu.amurobl.ru)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2.6. Исчерпывающий перечень документов, необходимых в соответствии для предоставления муниципальной услуги, </w:t>
      </w: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bidi="ru-RU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6.1. Для получения муниципальной услуги заявитель представляет:</w:t>
      </w:r>
      <w:bookmarkStart w:id="4" w:name="bookmark11"/>
      <w:bookmarkStart w:id="5" w:name="bookmark10"/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6.1.1. В случа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обращения об отнесении земельного участка к определенной категории земель:</w:t>
      </w:r>
      <w:bookmarkEnd w:id="4"/>
      <w:bookmarkEnd w:id="5"/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авоустанавливающие или правоудостоверяющие документы на земельный участок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оект рекультивации земель (в случаях, установленных законодательством)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документ, подтверждающий полномочия представителя заявителя действовать от имени заявителя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на бумажном носителе в Уполномоченном органе, многофункциональном центр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9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bookmarkStart w:id="6" w:name="bookmark13"/>
      <w:bookmarkStart w:id="7" w:name="bookmark12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6.1.2. В случа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обращения о переводе земельного участка из одной категории в другую:</w:t>
      </w:r>
      <w:bookmarkEnd w:id="6"/>
      <w:bookmarkEnd w:id="7"/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авоустанавливающие или правоудостоверяющие документы на земельный участок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оект рекультивации земель (в случаях, установленных законодательством)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документ, подтверждающий полномочия представителя заявителя действовать от имени заявителя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заявление о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на бумажном носителе в уполномоченном органе,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6.2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если документ, подтверждающий полномочия заявителя,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если документ, подтверждающий полномочия заявителя, выдан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если документ, подтверждающий полномочия заявителя,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6.3 Заявления и прилагаемые документы, указанные в пункте 2.6.1. административного регламента, направляются (подаются)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30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- сведения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- сведения из Единого государственного реестра недвижимости в отношении земельного участка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- сведения о положительном заключении государственной экологической экспертизы (неэлектронное межведомственное информационное взаимодействие)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bookmark15"/>
      <w:bookmarkStart w:id="9" w:name="bookmark14"/>
      <w:r>
        <w:rPr>
          <w:rFonts w:cs="Times New Roman" w:ascii="Times New Roman" w:hAnsi="Times New Roman"/>
          <w:color w:val="000000"/>
          <w:sz w:val="26"/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, указанных пункте 4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3. Заявитель вправе представить указанны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7.1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ументы вместе с Зая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4. В случае если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7.1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, не представлены заявителем, уполномоченный орган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ашивает их по межведомственному за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3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 xml:space="preserve">2.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8"/>
      <w:bookmarkEnd w:id="9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01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с заявлением (ходатайством)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sz w:val="26"/>
          <w:szCs w:val="26"/>
        </w:rPr>
        <w:t xml:space="preserve">2) к заявлению (ходатайству) </w:t>
      </w:r>
      <w:r>
        <w:rPr>
          <w:rFonts w:cs="Times New Roman" w:ascii="Times New Roman" w:hAnsi="Times New Roman"/>
          <w:sz w:val="26"/>
          <w:szCs w:val="26"/>
        </w:rPr>
        <w:t xml:space="preserve">приложены документы, состав, форма или содержание которых не соответствует требованиям земельног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3) заявление (ходатайство)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6"/>
          <w:szCs w:val="26"/>
        </w:rPr>
        <w:t>4) представленные документы утратили силу на момент обра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заявителя с заявлением (ходатайством) о предоставлении услуги (документ, удостоверяющ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личность; документ, удостоверяющий полномочия представителя заявителя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6"/>
          <w:szCs w:val="26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6"/>
          <w:szCs w:val="26"/>
        </w:rPr>
        <w:t>6) представленные в электронном виде документы содержат поврежд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наличие которых не позволяет в полном объеме использовать информацию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6"/>
          <w:szCs w:val="26"/>
        </w:rPr>
        <w:t>7) заявление (ходатайство) и документы, необходимые для предоставления услуг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поданы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6"/>
          <w:szCs w:val="26"/>
        </w:rPr>
        <w:t>8) выявлено несоблюдение, установленное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6"/>
          <w:szCs w:val="26"/>
        </w:rPr>
        <w:t>9) наличие противоречивых сведений в заявлении (ходатайстве) и приложенных к не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  <w:sz w:val="26"/>
          <w:szCs w:val="26"/>
        </w:rPr>
        <w:t>10) документы не заверены в порядке, предусмотренно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Российской Федерации (документ, подтверждающий полномочия, заверен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перевод на русский язык документов о регистрации юридического лиц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иностранном государств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каз в приеме документов не препятствует повторной подаче документов при устранении оснований, по которым было отказано в приеме документов.</w:t>
      </w:r>
      <w:bookmarkStart w:id="10" w:name="bookmark17"/>
      <w:bookmarkStart w:id="11" w:name="bookmark16"/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0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 xml:space="preserve">2.9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Исчерпывающий перечень оснований для приостановления или отказа в предоставлении муниципальной услуги</w:t>
      </w:r>
      <w:bookmarkEnd w:id="10"/>
      <w:bookmarkEnd w:id="11"/>
    </w:p>
    <w:p>
      <w:pPr>
        <w:pStyle w:val="Normal"/>
        <w:widowControl w:val="false"/>
        <w:tabs>
          <w:tab w:val="clear" w:pos="708"/>
          <w:tab w:val="left" w:pos="15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9.2. 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9.3. В случае обращения с заявлением о переводе земель или земельных участков из одной категории в другую, дополнитель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федеральными законами установлены ограничения или запреты на перевод земель или земельных участков из одной категории в другу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300"/>
        <w:ind w:left="520"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2" w:name="bookmark19"/>
      <w:bookmarkStart w:id="13" w:name="bookmark18"/>
      <w:bookmarkEnd w:id="12"/>
      <w:bookmarkEnd w:id="1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, размер, основания взимания платы и методика расчета ее размер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время ожидания в очереди при подаче документов для предоставления муниципальной услуги, получения результата предоставления муниципальной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и получения консультаций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4" w:name="bookmark19"/>
      <w:bookmarkStart w:id="15" w:name="bookmark18"/>
      <w:bookmarkEnd w:id="14"/>
      <w:bookmarkEnd w:id="15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4. Срок и порядок регистрации заявления заявителя о предоставления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е, представленное в уполномоченный орган, в том числе через Порталы, подлежит обязательной регистрации в соответствии с установленными правилами делопроизводства в течение 1 (одного) рабочего дн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</w:t>
      </w:r>
      <w:r>
        <w:rPr>
          <w:rFonts w:cs="Times New Roman" w:ascii="Times New Roman" w:hAnsi="Times New Roman"/>
          <w:sz w:val="26"/>
          <w:szCs w:val="26"/>
          <w:lang w:bidi="ru-RU"/>
        </w:rPr>
        <w:t>2.6.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6" w:name="bookmark23"/>
      <w:bookmarkStart w:id="17" w:name="bookmark22"/>
      <w:bookmarkEnd w:id="16"/>
      <w:bookmarkEnd w:id="17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ых услуг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словий доступности для инвалидов муниципальной услуги должны соответствовать требованиям, установленным законодательством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доставлении муниципальной услуги инвалидам (включая инвалидов, использующих кресла-коляски и собак-проводников)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49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озможность беспрепятственного доступа к объекту (зданию, помещению),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оторо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едоставляется муниципальн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услуга;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озможнос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амостоятельн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ередвиж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территории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отор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асположе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да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мещения, в котор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едоставляетс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сударственна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услуга, а также входа в такие объекты и выхода из них, посадки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транспортное средство и высадки из него, в том числе с использование кресла-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оляски;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46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опровождение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нвалидов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меющих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тойки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асстройства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функци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рения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-6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амостоятельно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46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длежаще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азмеще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орудова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осителе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нформации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еобходимых для обеспечения беспрепятственного доступа инвалидов зданиям 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мещениям, в которых предоставляется муниципальная услуга,</w:t>
      </w:r>
      <w:r>
        <w:rPr>
          <w:rFonts w:cs="Times New Roman" w:ascii="Times New Roman" w:hAnsi="Times New Roman"/>
          <w:color w:val="000000"/>
          <w:spacing w:val="-6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услуг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учет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граничени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41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ублирова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еобходим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нвалид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вуков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рительн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>информации,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также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дписей,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наков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ной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текстовой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рафической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нформации</w:t>
      </w:r>
      <w:r>
        <w:rPr>
          <w:rFonts w:cs="Times New Roman" w:ascii="Times New Roman" w:hAnsi="Times New Roman"/>
          <w:color w:val="000000"/>
          <w:spacing w:val="-6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наками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ыполненным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ельефно-точечны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шрифтом Брайля;</w:t>
      </w:r>
    </w:p>
    <w:p>
      <w:pPr>
        <w:pStyle w:val="Normal"/>
        <w:widowControl w:val="false"/>
        <w:autoSpaceDE w:val="false"/>
        <w:spacing w:lineRule="exact" w:line="322" w:before="1" w:after="0"/>
        <w:ind w:left="84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опуск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урдопереводчик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46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опус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обаки-проводни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лич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окумент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дтверждающе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е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>специальное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>обучение,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>объекты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(здания,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мещения),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оторых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едоставляется</w:t>
      </w:r>
      <w:r>
        <w:rPr>
          <w:rFonts w:cs="Times New Roman" w:ascii="Times New Roman" w:hAnsi="Times New Roman"/>
          <w:color w:val="000000"/>
          <w:spacing w:val="-68"/>
          <w:sz w:val="26"/>
          <w:szCs w:val="26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49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казание инвалидам помощи в преодолении барьеров, мешающих получению</w:t>
      </w:r>
      <w:r>
        <w:rPr>
          <w:rFonts w:cs="Times New Roman" w:ascii="Times New Roman" w:hAnsi="Times New Roman"/>
          <w:color w:val="000000"/>
          <w:spacing w:val="-6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м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сударственны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услуг наравн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ругим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.15.1. При организации предоставления муниципальной услуги в уполномоченном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услуга предоставляется по адресу: Амурская область, </w:t>
        <w:br/>
        <w:t>г. Благовещенск, ул. Шевченко д.28, каб.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е для предоставления муниципальной услуги снабжено табличкой с указанием наименования управления имущественных и земельных отношений администрации Благовеще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ие места уполномоченных лиц, обеспечивающих предоставление муниципальной услуги, оборудуются компьютерами и другой оргтехникой, позволяющими своевременно и в полном объеме получать справочную информацию по вопросам предоставления услуги и организовать обеспечение ее предоставления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а ожидания в очереди на предоставление или получение документов должны быть оборудованы стульями, либо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информирования, предназначенные для ознакомления заявителей с информационными материалами и заполнения документов, оборудуются информационными стендами, стульями, обеспечиваются образцами заполнения документов, бланкам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возможности обеспечения доступности для инвалидов к помещениям управления имущественных и земельных отношений администрации Благовещенского муниципального округа, в которых предоставляется муниципальная услуга, на сотрудника управления имущественных и земельных отношений администрации Благовещенского муниципального округа, возлагается обязанность по оказанию ситуационной помощи инвалидам всех категорий на время предоставления муниципальной услуги. Телефон отдела для вызова данного сотрудника 8(4162)-77-25-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 должны соответствовать санитарно-эпидемиологическим правилам и нормативам Постановления Главного государственного санитарного врача РФ от 02.12.2020 № 40 «Об утверждении санитарных правил СП 2.2.3670-20 «Санитарно-эпидемиологические требования к условиям труда» (Зарегистрировано в Минюсте России 29.12.2020 № 61893) и оборудованы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>2.15.2. При организации предоставления муниципальной услуг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ектор информирования и ожи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ектор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тор информирования и ожид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нформационные стенды, содержащие актуальную и исчерпывающую информацию, необходимую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необходимой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ограммно-аппаратный комплекс, обеспечивающий доступ заявителей к Единому порталу государственных и муниципальных услуг, Порталу государственных и муниципальных услуг (функций) Амурской области, а также к информации о государственных и муниципальных услугах, предоставляемых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электронную систему управления очередью, предназначенную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ображения статуса очер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словий доступности для инвалидов муниципальной услуги должны соответствовать требованиям, установленным законодательством и иными нормативными правовыми акт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8" w:name="bookmark23"/>
      <w:bookmarkStart w:id="19" w:name="bookmark22"/>
      <w:bookmarkEnd w:id="18"/>
      <w:bookmarkEnd w:id="19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6.1. Показателями доступности и качеств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возможность получа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у своевременно и в соответствии со стандарто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возможность получать полную, актуальную и достоверную информацию о порядк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возможность получать информацию о результат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6.2. Основные показатели качеств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воевременность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добство и доступность получения заявителем информации о порядк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6.3.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рассмотрению Заявления (письменного или в электронной форме) - непосредственного взаимодействия заявителя с должностным лицом уполномоченного орган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форме личного приема - взаимодействие заявителя с должностным лицом уполномоченного органа требуется при записи на личный прием и в ходе личного приема. Продолжительность приема – не более 3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взаимодействий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– не более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32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2.17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7.1. Предостав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может осуществляться в электронной форме через Порта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заполнения формы заявления в электронном виде предоставляется Заявителю на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правлении пакета документов через Порталы в электронном виде днем получения заявления является день регистрации заявления на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ое сообщение, отправленное через личный кабинет Порталов, идентифицирует заявителя и является подтверждением выражения им своей во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оказ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в виде электронного документа направляется Заявителю через Порталы либо посредством электронной почты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7.2. Средства электронной подписи, применяемые при подаче Заявления, должны быть сертифицированы в соответствии с законодательством Российской Федерации и совместимы со средствами электронной подписи, применяемым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7.3. Требования к электронным документам и электронным копиям документов, предоставляемым через Порт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р одного файла, содержащего электронный документ или электронную копию документа, не должен превышать 10 М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пускается предоставлять файлы следующих форматов: docx, doc, rtf, txt, pdf, xls, xlsx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документы в формате Adobe PDF должны быть отсканированы в качеств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едоставляемые файлы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7.4. Предоставление муниципальной услуги может быть организовано уполномоченным органом через МФЦ по принципу «одного окна», в соответствии с которым предостав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осуществляется после однократного обращения заявителя с соответствующим запросом, а взаимодействие с уполномоченным органом осуществляется МФЦ без участ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7.5. При участии МФЦ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МФЦ осуществляет прием заявлений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выдачу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информирование Заявителей о порядк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20"/>
        <w:ind w:firstLine="709"/>
        <w:jc w:val="center"/>
        <w:outlineLvl w:val="0"/>
        <w:rPr/>
      </w:pPr>
      <w:bookmarkStart w:id="20" w:name="bookmark25"/>
      <w:bookmarkStart w:id="21" w:name="bookmark2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3.1. Исчерпывающий перечень административных процедур</w:t>
      </w:r>
      <w:bookmarkEnd w:id="20"/>
      <w:bookmarkEnd w:id="21"/>
    </w:p>
    <w:p>
      <w:pPr>
        <w:pStyle w:val="Normal"/>
        <w:widowControl w:val="false"/>
        <w:tabs>
          <w:tab w:val="clear" w:pos="708"/>
          <w:tab w:val="left" w:pos="1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оверка документов и регистрация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рассмотрение документов и све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инятие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выдача результа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20"/>
        <w:ind w:firstLine="709"/>
        <w:jc w:val="center"/>
        <w:outlineLvl w:val="0"/>
        <w:rPr/>
      </w:pPr>
      <w:bookmarkStart w:id="22" w:name="bookmark27"/>
      <w:bookmarkStart w:id="23" w:name="bookmark26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3.2. Перечень административных процедур (действий) при предоставлении муниципальной услуги услуг в электронной форме</w:t>
      </w:r>
      <w:bookmarkEnd w:id="22"/>
      <w:bookmarkEnd w:id="23"/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формирование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олучение сведений о ходе рассмотрения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20"/>
        <w:ind w:firstLine="709"/>
        <w:jc w:val="center"/>
        <w:outlineLvl w:val="0"/>
        <w:rPr/>
      </w:pPr>
      <w:bookmarkStart w:id="24" w:name="bookmark29"/>
      <w:bookmarkStart w:id="25" w:name="bookmark28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3.3. Порядок осуществления административных процедур (действий) в</w:t>
        <w:br/>
        <w:t>электронной форме</w:t>
      </w:r>
      <w:bookmarkEnd w:id="24"/>
      <w:bookmarkEnd w:id="25"/>
    </w:p>
    <w:p>
      <w:pPr>
        <w:pStyle w:val="Normal"/>
        <w:widowControl w:val="false"/>
        <w:tabs>
          <w:tab w:val="clear" w:pos="708"/>
          <w:tab w:val="left" w:pos="13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3.1. Формировани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 формировании заявления заявителю обеспечивается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) возможность копирования и сохранения заявления и иных документов, указанных в пунктах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3.3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ветственное должност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роизводит действия в соответствии с пунктом 3.3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3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3.6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3.7. Оценка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3.3.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3.4. Порядок исправления допущенных опечаток и ошибок</w:t>
      </w:r>
      <w:bookmarkStart w:id="26" w:name="bookmark31"/>
      <w:bookmarkStart w:id="27" w:name="bookmark30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в выданных в результате предоставления муниципальной услуги документах</w:t>
      </w:r>
      <w:bookmarkEnd w:id="26"/>
      <w:bookmarkEnd w:id="27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лучае выявления опечаток и ошибок заявитель вправе обратиться в уполномоченный орган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Для приема обращения Заявителю необходимо предоставить Заявление с приложением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снования отказа в приеме заявления об исправлении опечаток и ошибок указаны в пункте 2.8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 Уполномоченный орган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рок устранения опечаток и ошибок не должен превышать 3 (трех) рабочих дней с даты регистрации заявления, указанного в подпункте пункта настоящего подраздела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Порядок и формы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 предоставлением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Текущий контроль за соблюдением последовательности действий, определенных административными процедурами исполн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и принятием решений осуществляется заместителями главы администрации Благовещенского муниципального округа, курирующими деятельность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текущего контроля провер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е сроков вы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ледовательность, полнота, результативность исполнения действий в рамках осуществл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авильность принятых решений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текущего контроля, в случае выявления нарушений, заместитель главы администрации Благовещенского муниципального округа дает указания по устранению выявленных нарушений и контролирует их устра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Контроль за полнотой и качеством исполн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включает в себя проведение проверок, выявление и устранение нарушений прав Заявителей, принятие решений и организация подготовки ответов на обращения Заявителей, содержащих жалобы на решения, действия (бездействия) специалистов управления имущественных и зем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Внеплановые проверки проводятся по конкретному письменному обращению Заявителя в администрацию Благовещенского муниципального округа на действия (бездействие) сотрудников уполномоченного органа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Специалисты, ответственные за предостав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несут персональную ответственность за несоблюдение требований настоящего Административного регламента при оказа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. Дисциплинарная ответственность специалистов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По результатам проведенных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О мерах, принятых в отношении виновных лиц, в течение 10 дней со дня принятия таких мер, сообщается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5985" w:leader="none"/>
        </w:tabs>
        <w:spacing w:lineRule="auto" w:line="240" w:before="0" w:after="0"/>
        <w:ind w:firstLine="709"/>
        <w:jc w:val="center"/>
        <w:outlineLvl w:val="1"/>
        <w:rPr/>
      </w:pPr>
      <w:bookmarkStart w:id="28" w:name="_toc292"/>
      <w:bookmarkStart w:id="29" w:name="_toc238"/>
      <w:bookmarkStart w:id="30" w:name="_toc201"/>
      <w:bookmarkEnd w:id="28"/>
      <w:bookmarkEnd w:id="29"/>
      <w:bookmarkEnd w:id="30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1. Обжалование действий (бездействия) и решений, осуществляемых (принятых) в ход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на основании Административного регламента производится в соответствии с законодательством Российской Федерации в досудебном 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1321"/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Гражданин или организации могут обратиться с жалобой на действия (бездействие) и решения, осуществляемые (принятые) в ход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письменно </w:t>
      </w:r>
      <w:bookmarkEnd w:id="31"/>
      <w:r>
        <w:rPr>
          <w:rFonts w:cs="Times New Roman" w:ascii="Times New Roman" w:hAnsi="Times New Roman"/>
          <w:color w:val="000000"/>
          <w:sz w:val="26"/>
          <w:szCs w:val="26"/>
        </w:rPr>
        <w:t>к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2" w:name="sub_1322"/>
      <w:r>
        <w:rPr>
          <w:rFonts w:cs="Times New Roman" w:ascii="Times New Roman" w:hAnsi="Times New Roman"/>
          <w:color w:val="000000"/>
          <w:sz w:val="26"/>
          <w:szCs w:val="26"/>
        </w:rPr>
        <w:t>5.3. Жалоба должна содержать:</w:t>
      </w:r>
      <w:bookmarkEnd w:id="3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именование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у, Ф.И.О.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Предметом жалобы могут являться действия (бездействие) и решения, принятые (осуществляемые) должностным лицом уполномоченного орган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на основании Административного регламента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за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отказ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) требование у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либо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за исключением случаев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у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6. 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7. По результатам рассмотрения жалобы орган, предоставляющ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, допущенных органом, предоставляющи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у, опечаток и ошибок в выданных в результат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8. Не позднее дня, следующего за днем принятия решения, указанного в </w:t>
        <w:br/>
        <w:t>п. 5.7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8.1. В случае признания жалобы подлежащей удовлетворению в ответе заявителю, дается информация о действиях, осуществляемых уполномоченным органом, многофункциональным центром, в целях незамедлительного устранения выявленных нарушений при оказа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8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8.3. Заявитель вправе обжаловать действия (бездействия) и решения управления имущественных и земельных отношений администрации Благовещенского муниципального округа, осуществленные и принятые в ход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8.4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8.5. Информация о порядке подачи и рассмотрения жалобы размещается на информационных стендах в местах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, на Едином Портале государственных и муниципальный услуг по адресу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Портале государственных и муниципальных услуг (функций) Амурской области» по адресу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.gu.amurob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 предоставлению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муниципальной услуги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у: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4962" w:firstLine="158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 xml:space="preserve">(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) </w:t>
      </w:r>
    </w:p>
    <w:p>
      <w:pPr>
        <w:pStyle w:val="Normal"/>
        <w:widowControl w:val="false"/>
        <w:spacing w:lineRule="auto" w:line="240" w:before="0" w:after="0"/>
        <w:ind w:left="4962" w:firstLine="158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кого: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560"/>
        <w:ind w:left="4962" w:firstLine="158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>(наименование и данные организации для юридического лица / фамилия, имя, отчество для физического лица) (адрес места нахождения; адрес электронной почты)</w:t>
      </w:r>
    </w:p>
    <w:p>
      <w:pPr>
        <w:pStyle w:val="Normal"/>
        <w:widowControl w:val="false"/>
        <w:spacing w:lineRule="auto" w:line="240" w:before="0" w:after="0"/>
        <w:ind w:left="380" w:hanging="38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Заявление</w:t>
      </w:r>
    </w:p>
    <w:p>
      <w:pPr>
        <w:pStyle w:val="Normal"/>
        <w:widowControl w:val="false"/>
        <w:spacing w:lineRule="auto" w:line="240" w:before="0" w:after="360"/>
        <w:ind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б отнесении земельного участка к определенной категории земел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тнести земельный участок:</w:t>
      </w:r>
    </w:p>
    <w:p>
      <w:pPr>
        <w:pStyle w:val="Normal"/>
        <w:widowControl w:val="false"/>
        <w:tabs>
          <w:tab w:val="clear" w:pos="708"/>
          <w:tab w:val="left" w:pos="9743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положенный адресу (местоположение)_________________________________________</w:t>
      </w:r>
    </w:p>
    <w:p>
      <w:pPr>
        <w:pStyle w:val="Normal"/>
        <w:widowControl w:val="false"/>
        <w:tabs>
          <w:tab w:val="clear" w:pos="708"/>
          <w:tab w:val="left" w:pos="950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лощадью_______________ </w:t>
      </w:r>
    </w:p>
    <w:p>
      <w:pPr>
        <w:pStyle w:val="Normal"/>
        <w:widowControl w:val="false"/>
        <w:tabs>
          <w:tab w:val="clear" w:pos="708"/>
          <w:tab w:val="left" w:pos="9743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кадастровым номером ____________________</w:t>
      </w:r>
    </w:p>
    <w:p>
      <w:pPr>
        <w:pStyle w:val="Normal"/>
        <w:widowControl w:val="false"/>
        <w:tabs>
          <w:tab w:val="clear" w:pos="708"/>
          <w:tab w:val="left" w:pos="921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 категории земель 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(указывается категория земель, к которой предполагается отнести</w:t>
        <w:br/>
        <w:t>земельный участок)</w:t>
      </w:r>
    </w:p>
    <w:p>
      <w:pPr>
        <w:pStyle w:val="Normal"/>
        <w:widowControl w:val="false"/>
        <w:tabs>
          <w:tab w:val="clear" w:pos="708"/>
          <w:tab w:val="left" w:pos="934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емельный участок принадлежит ________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(указывается правообладатель земли (земельного участка)</w:t>
      </w:r>
    </w:p>
    <w:p>
      <w:pPr>
        <w:pStyle w:val="Normal"/>
        <w:widowControl w:val="false"/>
        <w:tabs>
          <w:tab w:val="clear" w:pos="708"/>
          <w:tab w:val="left" w:pos="9743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праве 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(указывается право на землю (земельный участок)</w:t>
      </w:r>
    </w:p>
    <w:p>
      <w:pPr>
        <w:pStyle w:val="Normal"/>
        <w:widowControl w:val="false"/>
        <w:tabs>
          <w:tab w:val="clear" w:pos="708"/>
          <w:tab w:val="left" w:pos="962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 услуги выдать следующим способом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4"/>
          <w:lang w:bidi="ru-RU"/>
        </w:rPr>
        <w:t>(документы, которые представил заявитель)</w:t>
      </w:r>
    </w:p>
    <w:p>
      <w:pPr>
        <w:pStyle w:val="Normal"/>
        <w:widowControl w:val="false"/>
        <w:tabs>
          <w:tab w:val="clear" w:pos="708"/>
          <w:tab w:val="left" w:pos="4400" w:leader="none"/>
        </w:tabs>
        <w:spacing w:lineRule="auto" w:line="240" w:before="0" w:after="0"/>
        <w:ind w:left="4400" w:hanging="44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   _____________________   ________________________</w:t>
      </w:r>
    </w:p>
    <w:p>
      <w:pPr>
        <w:sectPr>
          <w:headerReference w:type="default" r:id="rId2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00" w:leader="none"/>
        </w:tabs>
        <w:spacing w:lineRule="auto" w:line="240" w:before="0" w:after="0"/>
        <w:ind w:left="4400" w:hanging="4400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74930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1435</wp:posOffset>
                </wp:positionV>
                <wp:extent cx="1639570" cy="481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318" w:leader="underscor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Дата 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7.9pt;mso-wrap-distance-left:0pt;mso-wrap-distance-right:0pt;mso-wrap-distance-top:59pt;mso-wrap-distance-bottom:0pt;margin-top:4.05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240"/>
                        <w:ind w:left="0" w:hanging="0"/>
                        <w:rPr/>
                      </w:pPr>
                      <w:r>
                        <w:rPr/>
                        <w:t>(должность)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2318" w:leader="underscor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Дата 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307340" distL="0" distR="0" simplePos="0" locked="0" layoutInCell="0" allowOverlap="1" relativeHeight="5">
                <wp:simplePos x="0" y="0"/>
                <wp:positionH relativeFrom="margin">
                  <wp:posOffset>2875915</wp:posOffset>
                </wp:positionH>
                <wp:positionV relativeFrom="paragraph">
                  <wp:posOffset>60960</wp:posOffset>
                </wp:positionV>
                <wp:extent cx="51879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7pt;mso-wrap-distance-left:0pt;mso-wrap-distance-right:0pt;mso-wrap-distance-top:59pt;mso-wrap-distance-bottom:24.2pt;margin-top:4.8pt;mso-position-vertical-relative:text;margin-left:22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304800" distL="0" distR="0" simplePos="0" locked="0" layoutInCell="0" allowOverlap="1" relativeHeight="6">
                <wp:simplePos x="0" y="0"/>
                <wp:positionH relativeFrom="page">
                  <wp:posOffset>5467350</wp:posOffset>
                </wp:positionH>
                <wp:positionV relativeFrom="paragraph">
                  <wp:posOffset>51435</wp:posOffset>
                </wp:positionV>
                <wp:extent cx="1211580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(фамилия и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9pt;mso-wrap-distance-left:0pt;mso-wrap-distance-right:0pt;mso-wrap-distance-top:59pt;mso-wrap-distance-bottom:24pt;margin-top:4.05pt;mso-position-vertical-relative:text;margin-left:4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  <w:t>(фамилия и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 xml:space="preserve">по предоставлению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 xml:space="preserve">муниципальной услуги  </w:t>
      </w:r>
    </w:p>
    <w:p>
      <w:pPr>
        <w:pStyle w:val="Normal"/>
        <w:widowControl w:val="false"/>
        <w:spacing w:lineRule="auto" w:line="240" w:before="0" w:after="0"/>
        <w:ind w:left="5140" w:hanging="0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bidi="ru-RU"/>
        </w:rPr>
        <w:t>Кому: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 xml:space="preserve">(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) 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bidi="ru-RU"/>
        </w:rPr>
        <w:t>От кого: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640"/>
        <w:ind w:left="49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______________________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 xml:space="preserve"> (наименование и данные организации для юридического лица / фамилия, имя, отчество для физического лица) (адрес места нахождения; адрес электронной поч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Ходатай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 переводе земельного участка из одной категории в другу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28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перевести земельный участок, расположенный по адрес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 (местоположение)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Площадью _________________</w:t>
      </w:r>
    </w:p>
    <w:p>
      <w:pPr>
        <w:pStyle w:val="Normal"/>
        <w:widowControl w:val="false"/>
        <w:tabs>
          <w:tab w:val="clear" w:pos="708"/>
          <w:tab w:val="left" w:pos="9822" w:leader="underscor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кадастровым номером ___________________________</w:t>
      </w:r>
    </w:p>
    <w:p>
      <w:pPr>
        <w:pStyle w:val="Normal"/>
        <w:widowControl w:val="false"/>
        <w:tabs>
          <w:tab w:val="clear" w:pos="708"/>
          <w:tab w:val="left" w:pos="93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з категории земель </w:t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(указывается категория земель, к которой принадлежит земельный участок)</w:t>
      </w:r>
    </w:p>
    <w:p>
      <w:pPr>
        <w:pStyle w:val="Normal"/>
        <w:widowControl w:val="false"/>
        <w:tabs>
          <w:tab w:val="clear" w:pos="708"/>
          <w:tab w:val="left" w:pos="93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категорию земель </w:t>
        <w:tab/>
      </w:r>
    </w:p>
    <w:p>
      <w:pPr>
        <w:pStyle w:val="Normal"/>
        <w:widowControl w:val="false"/>
        <w:tabs>
          <w:tab w:val="clear" w:pos="708"/>
          <w:tab w:val="left" w:pos="9822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(указывается категория земель, в которую планируется осуществить перевод земельного участка)</w:t>
      </w:r>
    </w:p>
    <w:p>
      <w:pPr>
        <w:pStyle w:val="Normal"/>
        <w:widowControl w:val="false"/>
        <w:tabs>
          <w:tab w:val="clear" w:pos="708"/>
          <w:tab w:val="left" w:pos="9822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вязи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(указывается обоснование перевода земельного участка с указанием на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Федерального закона от 21.12.2004 № 172-ФЗ)</w:t>
      </w:r>
    </w:p>
    <w:p>
      <w:pPr>
        <w:pStyle w:val="Normal"/>
        <w:widowControl w:val="false"/>
        <w:tabs>
          <w:tab w:val="clear" w:pos="708"/>
          <w:tab w:val="left" w:pos="9337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емельный участок принадлежит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(указывается правообладатель земли (земельного участка)</w:t>
      </w:r>
    </w:p>
    <w:p>
      <w:pPr>
        <w:pStyle w:val="Normal"/>
        <w:widowControl w:val="false"/>
        <w:tabs>
          <w:tab w:val="clear" w:pos="708"/>
          <w:tab w:val="left" w:pos="9264" w:leader="underscore"/>
        </w:tabs>
        <w:spacing w:lineRule="auto" w:line="240" w:before="0" w:after="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праве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(указывается право на землю (земельный участок)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 услуги выдать следующим способом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4"/>
          <w:lang w:bidi="ru-RU"/>
        </w:rPr>
        <w:t>(документы, которые представил заявител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9"/>
          <w:szCs w:val="19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bidi="ru-RU"/>
        </w:rPr>
        <w:t>______________________________   __________________________________   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ru-RU"/>
        </w:rPr>
        <w:t xml:space="preserve">                </w:t>
      </w:r>
      <w:r>
        <w:rPr>
          <w:rFonts w:eastAsia="Arial Unicode MS" w:cs="Times New Roman" w:ascii="Times New Roman" w:hAnsi="Times New Roman"/>
          <w:color w:val="000000"/>
          <w:sz w:val="19"/>
          <w:szCs w:val="19"/>
          <w:lang w:bidi="ru-RU"/>
        </w:rPr>
        <w:t>(должность)                                              (подпись)                                            (фамилия и инициал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9"/>
          <w:szCs w:val="19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bidi="ru-RU"/>
        </w:rPr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9"/>
          <w:szCs w:val="19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bidi="ru-RU"/>
        </w:rPr>
        <w:t>Дата  ________________________ г.</w:t>
      </w:r>
    </w:p>
    <w:p>
      <w:pPr>
        <w:pStyle w:val="Normal"/>
        <w:widowControl w:val="false"/>
        <w:spacing w:lineRule="auto" w:line="240" w:before="0" w:after="0"/>
        <w:ind w:left="991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991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ind w:left="991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 предоставлению </w:t>
      </w:r>
    </w:p>
    <w:p>
      <w:pPr>
        <w:pStyle w:val="Normal"/>
        <w:widowControl w:val="false"/>
        <w:spacing w:lineRule="auto" w:line="240" w:before="0" w:after="0"/>
        <w:ind w:left="991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муниципальной услуги 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остав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bidi="ru-RU"/>
        </w:rPr>
        <w:t>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0"/>
        <w:gridCol w:w="1823"/>
        <w:gridCol w:w="2268"/>
        <w:gridCol w:w="2126"/>
        <w:gridCol w:w="1701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ание для начала административной процедур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держание административных действ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итерии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зультат административного действия, способ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икс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Административного регла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 рабочий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лномоченный орган/ГИС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нктом 2.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тивного регламента либо о выявленных нарушениях. Данные недостатки могут быть исправлены заявителем в течении 1 рабочего дня со дня поступления соответствующего уведомления заявител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 рабочий день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случае отсутствия оснований для отказа в приеме документов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нктом 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 рабочий день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лномоченный орган/ГИС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личие/</w:t>
              <w:br/>
              <w:t xml:space="preserve">отсутствие оснований для отказа в приеме документов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усмотренных пунктом 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Администра</w:t>
              <w:br/>
              <w:t>тивно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акет зарегистрирован</w:t>
              <w:br/>
              <w:t>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аправление межведомственных запросов в органы и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казанные в пункте 2.2.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тивного регла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лномоченный орган/ГИ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вие документов, необходимых для предоставле</w:t>
              <w:br/>
              <w:t>ния муниципаль</w:t>
              <w:br/>
              <w:t>ной услуги, находящихся в распоряжении государствен</w:t>
              <w:br/>
              <w:t>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ов (организаций)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правление межведомствен</w:t>
              <w:br/>
              <w:t>ного запроса в органы (организации), предоставляющие документы (сведения), предусмотренные пунктом 2.7. Административно</w:t>
              <w:br/>
              <w:t>го регламента, в том числе с использованием СМЭ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</w:t>
              <w:br/>
              <w:t>ны законодательством РФ и субъек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лномоченный орган/ГИ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лучение документов (сведений), необходимых для предоставления муниципальной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луги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акет зарегистрирован</w:t>
              <w:br/>
              <w:t>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соответствия документов и сведений требованиям нормативных правовых актов предоставления государственной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муниципальной)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5 рабочих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лномоченный орган)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ания отказа в предоставле</w:t>
              <w:br/>
              <w:t>нии муниципаль</w:t>
              <w:br/>
              <w:t xml:space="preserve">ной услуги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усмотренные пунктом 2.8.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</w:t>
              <w:br/>
              <w:t>тивно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ект результата предоставления муниципальной услуги по форме, приведенной в приложении №5, №6, №7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тивно</w:t>
              <w:br/>
              <w:t>му регламенту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4. Принятие реш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ект результата предоставления муниципальной услуги по форме согласно приложению № 5, № 6 или № 7 к Административно</w:t>
              <w:br/>
              <w:t>му регла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нятие решения о предоставления муниципальной услуги или об отказе в предоставлении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5 рабочих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лномоченный орган)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зультат предоставления муниципальной услуги по форме, приведенной в приложении №5, №6, №7 к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тивно</w:t>
              <w:br/>
              <w:t>му регламенту, подписанный усиленной квалифицирован</w:t>
              <w:br/>
              <w:t>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5. Выдача результа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и регистрация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езультата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луги, указанного в пункте 2.3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тивно</w:t>
              <w:br/>
              <w:t>го регламента, в форме электронного документа в Г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ле окончания процедуры принятия решения (в общий срок предоставления муниципальной услуги не включ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лномоченный орган)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правление в многофункциональ</w:t>
              <w:br/>
              <w:t xml:space="preserve">ный центр результата муниципальной услуги, указа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нкте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роки, установленные соглашением о взаимодейст</w:t>
              <w:br/>
              <w:t>вии между уполномочен</w:t>
              <w:br/>
              <w:t>ным органом и многофунк</w:t>
              <w:br/>
              <w:t>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лномоченный орган)/А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казание заявителем в Запросе способа выдачи результата муниципаль</w:t>
              <w:br/>
              <w:t>ной услуги в многофунк</w:t>
              <w:br/>
              <w:t>циональном центре, а также подача Запроса через многофунк</w:t>
              <w:br/>
              <w:t>циона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и регистрация результата муниципальной услуги, указанного в пункте 2.3. Административно</w:t>
              <w:br/>
              <w:t>го регламента, в форме электронного документа в Г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несение сведений о результате предоставления муниципальной услуги, указанном в пункте 2.3.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тивного регламента, в реестр ре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 предоставления (государственной) муниципальной услуги, указанный в пункте 2.6. Административно</w:t>
              <w:br/>
              <w:t>го регламента внесен в реестр</w:t>
            </w:r>
          </w:p>
        </w:tc>
      </w:tr>
    </w:tbl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 предоставлению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муниципальной услуги 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bidi="ru-RU"/>
        </w:rPr>
        <w:t>(наименование органа государственной власти субъекта Российской Федерации или органа местного самоуправления,</w:t>
        <w:br/>
        <w:t>уполномоченного на отнесение земельного участка к определенной категории земель или перевод земельного участка из одной</w:t>
        <w:br/>
        <w:t>категории в другую)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ind w:left="4962" w:hanging="6"/>
        <w:rPr>
          <w:rFonts w:ascii="Times New Roman" w:hAnsi="Times New Roman" w:eastAsia="Calibri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Ком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ind w:left="4962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560"/>
        <w:ind w:left="4962" w:hanging="0"/>
        <w:rPr>
          <w:rFonts w:ascii="Times New Roman" w:hAnsi="Times New Roman" w:cs="Times New Roman"/>
          <w:i/>
          <w:i/>
          <w:iCs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ru-RU"/>
        </w:rPr>
        <w:t>(наименование и данные организации для юридического лица / фамилия, имя, отчество для физического лица) (адрес места нахождения; адрес электронной почты;)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 xml:space="preserve">от </w:t>
        <w:tab/>
        <w:t>№ __________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РЕШЕНИЕ</w:t>
        <w:br/>
        <w:t>об отказе в приеме документов, необходимых для предоставления услуги</w:t>
        <w:br/>
        <w:t>«Отнесение земель или земельных участков в составе таких земель к</w:t>
        <w:br/>
        <w:t>определенной категории земель или перевода земель или земельных</w:t>
        <w:br/>
        <w:t>участков в составе таких земель из одной категории в другую</w:t>
        <w:br/>
        <w:t>категорию»</w:t>
      </w:r>
    </w:p>
    <w:p>
      <w:pPr>
        <w:pStyle w:val="Normal"/>
        <w:widowControl w:val="false"/>
        <w:tabs>
          <w:tab w:val="clear" w:pos="708"/>
          <w:tab w:val="left" w:pos="5597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смотрев Ваше заявление от</w:t>
        <w:tab/>
        <w:t xml:space="preserve"> № ___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</w:t>
        <w:tab/>
        <w:t>)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ъяснение причин отказа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tabs>
          <w:tab w:val="clear" w:pos="708"/>
          <w:tab w:val="left" w:pos="2302" w:leader="underscore"/>
        </w:tabs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20"/>
        <w:ind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20"/>
        <w:ind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полнительная информация: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3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 xml:space="preserve"> необходимых для предоставления услуги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анный отказ может быть обжалован в досудебном порядке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жалобы в уполномоченный орган, а также в судебном порядк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    _____________   _________________________________</w:t>
      </w:r>
    </w:p>
    <w:p>
      <w:pPr>
        <w:pStyle w:val="Normal"/>
        <w:widowControl w:val="false"/>
        <w:spacing w:lineRule="auto" w:line="240" w:before="0" w:after="980"/>
        <w:ind w:left="6663" w:hanging="6663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должность)                                               (подпись)                (фамилия, имя, отчество (при наличии))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980"/>
        <w:ind w:firstLine="720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 xml:space="preserve">по предоставлению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 xml:space="preserve">муниципальной услуги 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16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  <w:lang w:bidi="ru-RU"/>
        </w:rPr>
        <w:t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)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6"/>
          <w:lang w:bidi="ru-RU"/>
        </w:rPr>
        <w:t>Кому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560"/>
        <w:ind w:left="5120" w:hanging="0"/>
        <w:rPr>
          <w:rFonts w:ascii="Times New Roman" w:hAnsi="Times New Roman" w:cs="Times New Roman"/>
          <w:i/>
          <w:i/>
          <w:iCs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ru-RU"/>
        </w:rPr>
        <w:t>(наименование и данные организации для юридического лица / фамилия, имя, отчество для физического лица) (адрес места нахождения; адрес электронной почты;)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 xml:space="preserve">от </w:t>
        <w:tab/>
        <w:t>№ 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РЕШЕНИЕ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б отнесении земельного участка к определенной категории земель</w:t>
      </w:r>
    </w:p>
    <w:p>
      <w:pPr>
        <w:pStyle w:val="Normal"/>
        <w:widowControl w:val="false"/>
        <w:tabs>
          <w:tab w:val="clear" w:pos="708"/>
          <w:tab w:val="left" w:pos="4860" w:leader="underscore"/>
          <w:tab w:val="left" w:pos="6842" w:leader="underscor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ссмотрев Ваше заявление от </w:t>
        <w:tab/>
        <w:t xml:space="preserve">_____ № </w:t>
        <w:tab/>
        <w:t xml:space="preserve"> и прилагаемые к нем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уполномоченным орган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(наименование органа государственной власти субъекта Российской Федерации или органа местного</w:t>
        <w:br/>
        <w:t>самоуправления, уполномоченного перевод земельного участка из одной категории в другую)</w:t>
      </w:r>
    </w:p>
    <w:p>
      <w:pPr>
        <w:pStyle w:val="Normal"/>
        <w:widowControl w:val="false"/>
        <w:tabs>
          <w:tab w:val="clear" w:pos="708"/>
          <w:tab w:val="left" w:pos="8677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ято решение об отнесении земельного участка с кадастровым номером ___:</w:t>
        <w:tab/>
        <w:t>:______,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81" w:leader="none"/>
          <w:tab w:val="left" w:pos="4051" w:leader="none"/>
          <w:tab w:val="left" w:pos="5045" w:leader="none"/>
          <w:tab w:val="left" w:pos="8364" w:leader="none"/>
          <w:tab w:val="left" w:pos="8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ощадью______</w:t>
        <w:tab/>
        <w:t>кв.м, расположенному по адресу:________________________</w:t>
      </w:r>
    </w:p>
    <w:p>
      <w:pPr>
        <w:pStyle w:val="Normal"/>
        <w:widowControl w:val="false"/>
        <w:tabs>
          <w:tab w:val="clear" w:pos="708"/>
          <w:tab w:val="left" w:pos="4920" w:leader="underscore"/>
          <w:tab w:val="left" w:pos="5822" w:leader="none"/>
          <w:tab w:val="left" w:pos="6842" w:leader="none"/>
          <w:tab w:val="left" w:pos="8677" w:leader="underscore"/>
        </w:tabs>
        <w:spacing w:lineRule="auto" w:line="240" w:before="0" w:after="4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,</w:t>
        <w:tab/>
        <w:t>к</w:t>
        <w:tab/>
        <w:t>категории</w:t>
        <w:tab/>
        <w:t>земель</w:t>
        <w:br/>
        <w:t xml:space="preserve"> «____________________________________________________________________».</w:t>
      </w:r>
    </w:p>
    <w:p>
      <w:pPr>
        <w:pStyle w:val="Normal"/>
        <w:widowControl w:val="false"/>
        <w:tabs>
          <w:tab w:val="clear" w:pos="708"/>
          <w:tab w:val="left" w:pos="80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полнительная информация:</w:t>
      </w:r>
    </w:p>
    <w:p>
      <w:pPr>
        <w:pStyle w:val="Normal"/>
        <w:widowControl w:val="false"/>
        <w:tabs>
          <w:tab w:val="clear" w:pos="708"/>
          <w:tab w:val="left" w:pos="8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______________</w:t>
      </w:r>
    </w:p>
    <w:p>
      <w:pPr>
        <w:pStyle w:val="Normal"/>
        <w:widowControl w:val="false"/>
        <w:tabs>
          <w:tab w:val="clear" w:pos="708"/>
          <w:tab w:val="left" w:pos="231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    _____________   __________________________________</w:t>
      </w:r>
    </w:p>
    <w:p>
      <w:pPr>
        <w:pStyle w:val="Normal"/>
        <w:widowControl w:val="false"/>
        <w:spacing w:lineRule="auto" w:line="240" w:before="0" w:after="0"/>
        <w:ind w:left="6663" w:hanging="6663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должность)                                                (подпись)              (фамилия, имя, отчество (при наличии))</w:t>
      </w:r>
    </w:p>
    <w:p>
      <w:pPr>
        <w:pStyle w:val="Normal"/>
        <w:widowControl w:val="false"/>
        <w:tabs>
          <w:tab w:val="clear" w:pos="708"/>
          <w:tab w:val="left" w:pos="231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1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1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 xml:space="preserve">Дата </w:t>
        <w:tab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31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 предоставлению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муниципальной услуги 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60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>(наименование органа государственной власти субъекта Российской Федерации или органа местного самоуправления, уполномоченного перевод земельного участка из одной категории в другую)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6"/>
          <w:lang w:bidi="ru-RU"/>
        </w:rPr>
        <w:t>Кому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560"/>
        <w:ind w:left="5120" w:hanging="0"/>
        <w:rPr>
          <w:rFonts w:ascii="Times New Roman" w:hAnsi="Times New Roman" w:cs="Times New Roman"/>
          <w:i/>
          <w:i/>
          <w:iCs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ru-RU"/>
        </w:rPr>
        <w:t>(наименование и данные организации для юридического лица / фамилия, имя, отчество для физического лица) (адрес места нахождения; адрес электронной почты)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 xml:space="preserve">от </w:t>
        <w:tab/>
        <w:t>№ 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РЕШЕНИЕ</w:t>
      </w:r>
    </w:p>
    <w:p>
      <w:pPr>
        <w:pStyle w:val="Normal"/>
        <w:widowControl w:val="false"/>
        <w:spacing w:lineRule="auto" w:line="240" w:before="0" w:after="5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 переводе земе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частка из одной категории в другую</w:t>
      </w:r>
    </w:p>
    <w:p>
      <w:pPr>
        <w:pStyle w:val="Normal"/>
        <w:widowControl w:val="false"/>
        <w:tabs>
          <w:tab w:val="clear" w:pos="708"/>
          <w:tab w:val="left" w:pos="4860" w:leader="underscore"/>
          <w:tab w:val="left" w:pos="6902" w:leader="underscor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ссмотрев Ваше заявление от </w:t>
        <w:tab/>
        <w:t xml:space="preserve"> № </w:t>
        <w:tab/>
        <w:t xml:space="preserve"> и прилагаемые к нем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уполномоченным орган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10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>(наименование органа государственной власти субъекта Российской Федерации или органа местного</w:t>
        <w:br/>
        <w:t>самоуправления, уполномоченного перевод земельного участка из одной категории в другую)</w:t>
      </w:r>
    </w:p>
    <w:p>
      <w:pPr>
        <w:pStyle w:val="Normal"/>
        <w:widowControl w:val="false"/>
        <w:tabs>
          <w:tab w:val="clear" w:pos="708"/>
          <w:tab w:val="left" w:pos="8810" w:leader="underscore"/>
        </w:tabs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ято решение о переводе земельного участка с кадастровым номером _:</w:t>
        <w:tab/>
        <w:t>:___,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81" w:leader="none"/>
          <w:tab w:val="left" w:pos="4051" w:leader="none"/>
          <w:tab w:val="left" w:pos="5045" w:leader="none"/>
          <w:tab w:val="left" w:pos="7522" w:leader="none"/>
          <w:tab w:val="left" w:pos="859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ощадью _________ кв.м.,</w:t>
        <w:tab/>
        <w:t>расположенному по адресу: _____________________________</w:t>
      </w:r>
    </w:p>
    <w:p>
      <w:pPr>
        <w:pStyle w:val="Normal"/>
        <w:widowControl w:val="false"/>
        <w:tabs>
          <w:tab w:val="clear" w:pos="708"/>
          <w:tab w:val="left" w:pos="6336" w:leader="underscore"/>
          <w:tab w:val="left" w:pos="7522" w:leader="none"/>
          <w:tab w:val="left" w:pos="7523" w:leader="none"/>
          <w:tab w:val="left" w:pos="8810" w:leader="none"/>
          <w:tab w:val="left" w:pos="9010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з категории земель «___________________________________________» в категорию земель «____________________________________________________________________», </w:t>
      </w:r>
    </w:p>
    <w:p>
      <w:pPr>
        <w:pStyle w:val="Normal"/>
        <w:widowControl w:val="false"/>
        <w:tabs>
          <w:tab w:val="clear" w:pos="708"/>
          <w:tab w:val="left" w:pos="6336" w:leader="underscore"/>
          <w:tab w:val="left" w:pos="7522" w:leader="none"/>
          <w:tab w:val="left" w:pos="7523" w:leader="none"/>
          <w:tab w:val="left" w:pos="8810" w:leader="none"/>
          <w:tab w:val="left" w:pos="9010" w:leader="underscor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цели: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ополнительная информация: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    _____________   __________________________________</w:t>
      </w:r>
    </w:p>
    <w:p>
      <w:pPr>
        <w:pStyle w:val="Normal"/>
        <w:widowControl w:val="false"/>
        <w:spacing w:lineRule="auto" w:line="240" w:before="0" w:after="0"/>
        <w:ind w:left="6663" w:hanging="6663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должность)                                                (подпись)              (фамилия, имя, отчество (при наличии))</w:t>
      </w:r>
    </w:p>
    <w:p>
      <w:pPr>
        <w:pStyle w:val="Normal"/>
        <w:widowControl w:val="false"/>
        <w:tabs>
          <w:tab w:val="clear" w:pos="708"/>
          <w:tab w:val="left" w:pos="231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1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1573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ата ______________ г.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 xml:space="preserve">по предоставлению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  <w:t xml:space="preserve">муниципальной услуги 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16"/>
          <w:szCs w:val="16"/>
          <w:lang w:bidi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lang w:bidi="ru-RU"/>
        </w:rPr>
        <w:t xml:space="preserve">Ком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560"/>
        <w:ind w:left="5120" w:hanging="0"/>
        <w:rPr>
          <w:rFonts w:ascii="Times New Roman" w:hAnsi="Times New Roman" w:cs="Times New Roman"/>
          <w:i/>
          <w:i/>
          <w:iCs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ru-RU"/>
        </w:rPr>
        <w:t>(наименование и данные организации для юридического лица / фамилия, имя, отчество для физического лица) (адрес места нахождения; адрес электронной почты)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 xml:space="preserve">от </w:t>
        <w:tab/>
        <w:t>№ __________</w:t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50" w:leader="underscore"/>
        </w:tabs>
        <w:spacing w:lineRule="auto" w:line="240" w:before="0" w:after="0"/>
        <w:jc w:val="center"/>
        <w:rPr>
          <w:rFonts w:ascii="Times New Roman" w:hAnsi="Times New Roman" w:eastAsia="Calibri" w:cs="Calibri"/>
          <w:color w:val="000000"/>
          <w:sz w:val="24"/>
          <w:szCs w:val="24"/>
          <w:lang w:bidi="ru-RU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РЕШЕНИЕ</w:t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б отказе в предоставлении услуг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5074" w:leader="underscore"/>
          <w:tab w:val="left" w:pos="7094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смотрев Ваше заявление от</w:t>
        <w:tab/>
        <w:t xml:space="preserve"> № </w:t>
        <w:tab/>
        <w:t xml:space="preserve">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____________________________________________________________________________</w:t>
        <w:tab/>
        <w:t xml:space="preserve">), </w:t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bidi="ru-RU"/>
        </w:rPr>
        <w:t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</w:t>
      </w:r>
    </w:p>
    <w:p>
      <w:pPr>
        <w:pStyle w:val="Normal"/>
        <w:widowControl w:val="false"/>
        <w:tabs>
          <w:tab w:val="clear" w:pos="708"/>
          <w:tab w:val="left" w:pos="4397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ято решение об отказе в предоставлении услуги,</w:t>
      </w:r>
    </w:p>
    <w:p>
      <w:pPr>
        <w:pStyle w:val="Normal"/>
        <w:widowControl w:val="false"/>
        <w:tabs>
          <w:tab w:val="clear" w:pos="708"/>
          <w:tab w:val="left" w:pos="4397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97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следующим основан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ъяснение причин отказ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__________________;</w:t>
      </w:r>
    </w:p>
    <w:p>
      <w:pPr>
        <w:pStyle w:val="Normal"/>
        <w:widowControl w:val="false"/>
        <w:spacing w:lineRule="auto" w:line="240" w:before="0" w:after="3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Дополнительно информируем:</w:t>
      </w:r>
    </w:p>
    <w:p>
      <w:pPr>
        <w:pStyle w:val="Normal"/>
        <w:widowControl w:val="false"/>
        <w:tabs>
          <w:tab w:val="clear" w:pos="708"/>
          <w:tab w:val="left" w:pos="9206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 вправе повторно обратиться с запросо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4637" w:leader="underscor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 жалобы в орган, уполномоченный на предоставление услуги (____________________________________________________________________________)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>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</w:t>
      </w:r>
    </w:p>
    <w:p>
      <w:pPr>
        <w:pStyle w:val="Normal"/>
        <w:widowControl w:val="false"/>
        <w:spacing w:lineRule="auto" w:line="240" w:before="0" w:after="0"/>
        <w:ind w:firstLine="74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 также в судебном порядке.</w:t>
      </w:r>
    </w:p>
    <w:p>
      <w:pPr>
        <w:pStyle w:val="Normal"/>
        <w:widowControl w:val="false"/>
        <w:spacing w:lineRule="auto" w:line="240" w:before="59" w:after="5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    _____________   ____________________________________</w:t>
      </w:r>
    </w:p>
    <w:p>
      <w:pPr>
        <w:pStyle w:val="Normal"/>
        <w:widowControl w:val="false"/>
        <w:spacing w:lineRule="auto" w:line="240" w:before="0" w:after="0"/>
        <w:ind w:left="6663" w:hanging="6663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должность)                                               (подпись)                     (фамилия, имя, отчество (при наличии))</w:t>
      </w:r>
    </w:p>
    <w:p>
      <w:pPr>
        <w:pStyle w:val="Normal"/>
        <w:widowControl w:val="false"/>
        <w:tabs>
          <w:tab w:val="clear" w:pos="708"/>
          <w:tab w:val="left" w:pos="231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1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1573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ата ______________         г.</w:t>
      </w:r>
    </w:p>
    <w:p>
      <w:pPr>
        <w:pStyle w:val="Normal"/>
        <w:widowControl w:val="false"/>
        <w:spacing w:lineRule="auto" w:line="240" w:before="0" w:after="657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1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466725</wp:posOffset>
              </wp:positionV>
              <wp:extent cx="1587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6.7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7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Сноска_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i/>
      <w:i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eastAsia="Calibri" w:cs="Calibri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300"/>
      <w:ind w:left="2180" w:hanging="0"/>
    </w:pPr>
    <w:rPr>
      <w:rFonts w:ascii="Times New Roman" w:hAnsi="Times New Roman" w:cs="Times New Roman"/>
      <w:i/>
      <w:iCs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490"/>
      <w:ind w:left="51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40" w:before="0" w:after="13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uto" w:line="240" w:before="0" w:after="2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 w:cs="Calibri"/>
      <w:sz w:val="28"/>
      <w:szCs w:val="28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0"/>
      <w:ind w:hanging="9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paragraph" w:styleId="Style2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A596E7AD33DFA6BC91C40B6EC090381C8EA353F8A525FDC9F5A2B9A35A5C015F9F61B063B6BD65619B957C36XE09H" TargetMode="External"/><Relationship Id="rId4" Type="http://schemas.openxmlformats.org/officeDocument/2006/relationships/hyperlink" Target="consultantplus://offline/ref=1FA596E7AD33DFA6BC91C40B6EC090381C8EA355FEA525FDC9F5A2B9A35A5C015F9F61B063B6BD65619B957C36XE09H" TargetMode="External"/><Relationship Id="rId5" Type="http://schemas.openxmlformats.org/officeDocument/2006/relationships/hyperlink" Target="consultantplus://offline/ref=1FA596E7AD33DFA6BC91C40B6EC090381C8DA65EFEAD25FDC9F5A2B9A35A5C015F9F61B063B6BD65619B957C36XE09H" TargetMode="External"/><Relationship Id="rId6" Type="http://schemas.openxmlformats.org/officeDocument/2006/relationships/hyperlink" Target="consultantplus://offline/ref=1FA596E7AD33DFA6BC91C40B6EC090381B85A051FFA625FDC9F5A2B9A35A5C015F9F61B063B6BD65619B957C36XE09H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u.amurobl.ru/" TargetMode="External"/><Relationship Id="rId9" Type="http://schemas.openxmlformats.org/officeDocument/2006/relationships/hyperlink" Target="https://blgraion.amurobl.ru/" TargetMode="External"/><Relationship Id="rId10" Type="http://schemas.openxmlformats.org/officeDocument/2006/relationships/hyperlink" Target="consultantplus://offline/ref=777B06350D985561E7D0164DCCB3356D23E461CD64AD35CB1EADB3266E504DBE94100C4325o1i0C" TargetMode="External"/><Relationship Id="rId11" Type="http://schemas.openxmlformats.org/officeDocument/2006/relationships/hyperlink" Target="consultantplus://offline/ref=D86C17E858791EAAAFD2B90F1281A486C43A3B29367899204DC554CA2E6447994FB2DF9ARAn4H" TargetMode="External"/><Relationship Id="rId12" Type="http://schemas.openxmlformats.org/officeDocument/2006/relationships/hyperlink" Target="consultantplus://offline/ref=BBBB2407DF71E7D4470DBCAD9B1D8E2E6070A64FFDB6B429D7BFB9AD848F836D1ED4750F6FF789ECE2DA4FDCA8FE0F6CA81B7D49D4920C17SB4CB" TargetMode="External"/><Relationship Id="rId13" Type="http://schemas.openxmlformats.org/officeDocument/2006/relationships/hyperlink" Target="consultantplus://offline/ref=5CF40CF4C53A593BDAEF8B30DA240FC40C103DB2085248E822D19BF4792722C4F861C4B3F2BC16F1B06EA" TargetMode="External"/><Relationship Id="rId14" Type="http://schemas.openxmlformats.org/officeDocument/2006/relationships/hyperlink" Target="consultantplus://offline/ref=5CF40CF4C53A593BDAEF8B30DA240FC40C103DB2085248E822D19BF4792722C4F861C4B3F2BC16F1B06EA" TargetMode="External"/><Relationship Id="rId15" Type="http://schemas.openxmlformats.org/officeDocument/2006/relationships/hyperlink" Target="https://login.consultant.ru/link/?req=doc&amp;base=LAW&amp;n=454318" TargetMode="External"/><Relationship Id="rId16" Type="http://schemas.openxmlformats.org/officeDocument/2006/relationships/hyperlink" Target="consultantplus://offline/ref=777B06350D985561E7D0164DCCB3356D23E461CD64AD35CB1EADB3266E504DBE94100C4328o1i4C" TargetMode="External"/><Relationship Id="rId17" Type="http://schemas.openxmlformats.org/officeDocument/2006/relationships/hyperlink" Target="consultantplus://offline/ref=777B06350D985561E7D0164DCCB3356D23E461CD64AD35CB1EADB3266E504DBE94100C402C10FA17oBi1C" TargetMode="External"/><Relationship Id="rId18" Type="http://schemas.openxmlformats.org/officeDocument/2006/relationships/hyperlink" Target="consultantplus://offline/ref=777B06350D985561E7D0164DCCB3356D23E461CD64AD35CB1EADB3266E504DBE94100C402C10FA17oBi1C" TargetMode="External"/><Relationship Id="rId19" Type="http://schemas.openxmlformats.org/officeDocument/2006/relationships/hyperlink" Target="consultantplus://offline/ref=777B06350D985561E7D0164DCCB3356D23E461CD64AD35CB1EADB3266E504DBE94100C402C10FA17oBi1C" TargetMode="External"/><Relationship Id="rId20" Type="http://schemas.openxmlformats.org/officeDocument/2006/relationships/hyperlink" Target="consultantplus://offline/ref=777B06350D985561E7D0164DCCB3356D23E461CD64AD35CB1EADB3266E504DBE94100C402C10FA17oBi1C" TargetMode="External"/><Relationship Id="rId21" Type="http://schemas.openxmlformats.org/officeDocument/2006/relationships/hyperlink" Target="consultantplus://offline/ref=777B06350D985561E7D0164DCCB3356D23E461CD64AD35CB1EADB3266E504DBE94100C4325o1i0C" TargetMode="External"/><Relationship Id="rId22" Type="http://schemas.openxmlformats.org/officeDocument/2006/relationships/hyperlink" Target="consultantplus://offline/ref=777B06350D985561E7D0164DCCB3356D23E461CD64AD35CB1EADB3266E504DBE94100C402C10FA17oBi1C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u.amurob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7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45:00Z</dcterms:created>
  <dc:creator>Пользователь</dc:creator>
  <dc:description/>
  <cp:keywords/>
  <dc:language>en-US</dc:language>
  <cp:lastModifiedBy>User</cp:lastModifiedBy>
  <cp:lastPrinted>2024-08-07T12:11:00Z</cp:lastPrinted>
  <dcterms:modified xsi:type="dcterms:W3CDTF">2024-08-07T03:12:00Z</dcterms:modified>
  <cp:revision>38</cp:revision>
  <dc:subject/>
  <dc:title/>
</cp:coreProperties>
</file>