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   27.09.2024 г.</w:t>
      </w:r>
    </w:p>
    <w:p>
      <w:pPr>
        <w:pStyle w:val="Normal"/>
        <w:ind w:right="5243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предоставления компенсации найма жилья молодым специалистам муниципальных общеобразовательных организаций Благовещенского муниципального округа</w:t>
      </w:r>
    </w:p>
    <w:p>
      <w:pPr>
        <w:pStyle w:val="Normal"/>
        <w:ind w:right="140"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  <w:bookmarkStart w:id="2" w:name="sub_1"/>
      <w:bookmarkStart w:id="3" w:name="sub_1"/>
      <w:bookmarkEnd w:id="3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рганизации непрерывного образовательного процесса, выполнения учебного плана и снижения дефицита кадров учителей в муниципальных образовательных организациях, в соответствии с пунктом 13 части 1 статьи 16 Федерального закона от 06.10.2003 г. № 131-ФЗ «Об общих принципах организации местного самоуправления в Российской Федерации», пунктом 1 части 1 статьи 9 Федерального закона от 29 декабря 2012 г. № 273-ФЗ «Об образовании в Российской Федерации», </w:t>
      </w:r>
      <w:r>
        <w:rPr>
          <w:sz w:val="28"/>
          <w:szCs w:val="28"/>
        </w:rPr>
        <w:t>Уставом Благовещенского муниципального округа Амурской области, Совет народных депутатов Благовещ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едоставления компенсации найма жилья молодым специалистам муниципальных общеобразовательных организаций Благовеще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   Д.В. Салт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7.09.202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09.2024 № 3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и найма жилья молодым специалистам муниципальных общеобразовательных организаций Благовещ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рядок предоставления компенсации найма жилья молодым специалистам  муниципальных общеобразовательных организаций Благовещенского муниципального округа (далее Порядок) разработан в соответствии с действующим законодательством, и определяет правила предоставления компенсации найма жилья молодым специалистам, трудоустроившимся на территории Благовещенского муниципального округа в муниципальные образовательные организации, реализующие образовательные программы начального общего, основного общего, среднего общего образования и имеющим высшее педагогическое или среднее профессиональное педагогическое образование (далее заявитель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Компенсация найма жилья (далее компенсация) молодым специалистам муниципальных общеобразовательных организаций Благовещенского муниципального округа осуществляется Управлением образования администрации Благовещенского муниципального округа (далее – Управление образования). Денежные средства на предоставление компенсации предусматриваются в бюджете Благовещенского муниципального округа в форме публичных нормативных обязательст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 Правом на компенсацию найма жилья обладает молодой специалис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35 лет включительно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вший диплом о среднем профессиональном или высшем образовании, по имеющим государственную аккредитацию образовательным программа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вший трудовой договор впервые по полученной специаль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ившийся в течение 1 года со дня получения образования за исключением случае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я молодого специалиста с военной службы (прохождение молодым специалистом военной службы по призыву в случае его призыва в Вооруженные Силы Российской Федерации в год окончания им профессиональной образовательной организации, образовательной организации высшего образования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ребенком возраста трех лет (рождение ребенка молодым специалистом в период обучения в профессиональной образовательной организации, образовательной организации высшего образования или в год окончания им профессиональной образовательной организации, образовательной организации высшего образования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й не менее 18 часов в неделю за ставку заработной платы в соответствии с трудовым договоро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не являющийся нанимателем жилых помещений по договорам социального, специализированного найма на территории Благовещенского муниципального округ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заключивший договор найма жилого помещения, расположенного на территории Благовещенского муниципального округа, при условии отсутствия у него и членов его семьи в собственности жилья на территории Благовещенского муниципального округ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Компенсация назначается на срок не более 3 лет с момента поступления на работу, но не ранее 1 января 2024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5. Для выплаты компенсации найма жилья заявитель подает в Управление образования заявление по форме согласно приложению 1 к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о правах молодого специалиста на имевшиеся (имеющиеся) у него объекты недвижимости на территории Благовещенского муниципального округа, супруга (супруги), совместно с ним проживающего (ей), выданная не позднее, чем за 45 календарных дней до дня представления в Управление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йма жилого помещения с заявителе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, открытого в кредитной организ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 обработку персональных данных заявителя, супруга (супруги) заявителя по форме согласно приложению 2 к Порядк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фактических расходов на оплату найма жилого помещ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заверенными в установленном законодательством порядке либо одновременно с оригиналом документа для проверки их соответствия оригиналу и заверения лицом, принимающим документ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 Управление образования посредством межведомственного взаимодействия запрашивает сведения о том, является ли заявитель нанимателем или членом семьи нанимателя муниципального жилищного фонда в соответствии с пунктом 8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 Специалист Управления образования принимает поступившие документы, указанные в пункте 5 настоящего Порядка, и в день поступления обеспечивает их регистрацию в журнале входящей документ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. В срок, не превышающий 5 рабочих дней, следующих за днем регистрации поступившего заявления о компенсации найма жилья и прилагаемых к нему документов, специалист Управления образования осуществляет подготовку и направление запроса в Управление имущественных и земельных отношений, в распоряжении которой находятся сведения о том, является ли заявитель нанимателем или членом семьи нанимателя муниципального жилищного фонда (выписка из ЕГРЮЛ), необходимые для компенсации специализированного, социального или коммерческого найма жиль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9. Компенсация расходов найма жилья производится с момента поступления на работу, но не ранее 1 января 2024 года и не ранее даты заключения договора найма, путем перечисления суммы денежной компенсации на счет заявителя, открытый им в кредитной организации, указанный в заявлении о выплате компенс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0. Компенсация расходов найма жилья предоставляется заявителю по фактически понесенным расходам за пользование жилым помещением без учета коммунальных услуг в соответствии с пунктом 4 настоящего Порядка в размере 20 % стоимости найма жилого помещения, но не более 6,0 тысяч рублей в месяц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1. Заявление и документы, указанные в пункте 5 настоящего Порядка, подаются заявителем однократно для осуществления первой выплаты компенс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Для осуществления последующих выплат заявитель направляет в Управление образования документы, подтверждающие оплату найма жиль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2. Основаниями для принятия решения об отказе в выплате компенсации найма жилья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условиям, установленным в пункте 3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оставление заявителем не в полном объеме документов, указанных в пункте 5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документах, представленных заявителем, неполных и (или) недостоверных свед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3. Основаниями для прекращения выплаты компенсации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заявителя с общеобразовательной организацие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или прекращение договора найма жилого помещ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риобретение заявителем или супругом (супругой) заявителя жилого помещения на праве собственности либо по договору социального, специализированного найма жилого помещения на территории Благовещенского муниципального округ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йма жилья предоставляется в период работы заявителя в общеобразовательной организации и в период действия договора найма жилого помещ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расторжении договора найма жилого помещения предоставление компенсации найма жилья производится до момента расторжения договора найма жилого помещения. В случае увольнения заявителя из общеобразовательной организации предоставление компенсации найма жилья производится по день увольн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Обязанность по информированию в письменной форме Управление образования о расторжении трудового договора или прекращении договора найма жилого помещения, а также об обстоятельствах, влекущих прекращение или изменение выплаты компенсации, возлагаются на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Излишне возмещенные суммы расходов на оплату найма жилого помещения заявителю подлежат возврату на счет Управлению образования в течение 30 календарных дней со дня получения уведомления путем направления заказного письма с уведомлением о вруче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если указанные суммы не возвращены на счет Управления образования в добровольном порядке, они взыскиваются в судебном поряд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4. В течение 5 рабочих дней со дня принятия решения о предоставлении или об отказе в выплате компенсации Управление образования уведомляет о принятом решении заявителя путем направления заказного письма или лично под подпись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5. Предоставление компенсации найма жилья заявителю осуществляется Управлением образования путем перечисления денежных средств на указанный в заявлении счет, открытый в кредитной организации, не позднее 30 календарных дней со дня принятия решения о возмещении расходов на оплату найма жилья заявителю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240" w:after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компенсации найм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жилья молодым специалистам муниципальны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бщеобразовательных организаций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Благовещенского муниципального округа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лаговещен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(ФИО заяв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(-его) по адресу: 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компенсацию найма жилья в размере _____ (_______ тысяч) рублей с ________ с перечислением на счет N ______________, открытый в _____________________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ать наименование кредитной организации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число/подпись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textAlignment w:val="baseline"/>
        <w:rPr>
          <w:color w:val="FFFFFF"/>
          <w:sz w:val="28"/>
          <w:szCs w:val="28"/>
          <w:vertAlign w:val="superscript"/>
        </w:rPr>
      </w:pPr>
      <w:r>
        <w:rPr>
          <w:color w:val="FFFFFF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103" w:leader="none"/>
        </w:tabs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компенсации найм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жилья молодым специалистам муниципальны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бще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Благовещ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680"/>
        <w:jc w:val="right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Бесплатная демонстрация сист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Федеральным законом от 27.07.2006 № 152-ФЗ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_________________                                                                                 «__»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серия______________№_______________выдан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ч.4 ст.9 Федерального закона от 27.07.2006 № 152-ФЗ «О персональных данных», </w:t>
      </w:r>
      <w:r>
        <w:rPr>
          <w:b/>
          <w:sz w:val="24"/>
          <w:szCs w:val="24"/>
        </w:rPr>
        <w:t>даю свое согласие</w:t>
      </w:r>
      <w:r>
        <w:rPr>
          <w:sz w:val="24"/>
          <w:szCs w:val="24"/>
        </w:rPr>
        <w:t xml:space="preserve">  Управлению образования администрации Благовещенского муниципального округа на обработку моих персональных данных, а именно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еречень моих персональных данных, на обработку которых я даю согласие: фамилия, имя, отчество; дата и место рождения; паспортные данные; номер телефона, адрес электронной почты, адрес регистрации и фактического места жительства, данные документов об образовании, квалификации, профессиональной подготовке, сведения о повышении квалификации, сведения о труд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сональные данные Субъекта персональных данных подлежат хранению в течение сроков, установленных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/_____________________/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5:00Z</dcterms:created>
  <dc:creator>Reanimator 98</dc:creator>
  <dc:description/>
  <cp:keywords/>
  <dc:language>en-US</dc:language>
  <cp:lastModifiedBy>Sovet</cp:lastModifiedBy>
  <cp:lastPrinted>2024-09-19T11:03:00Z</cp:lastPrinted>
  <dcterms:modified xsi:type="dcterms:W3CDTF">2024-09-27T04:48:00Z</dcterms:modified>
  <cp:revision>14</cp:revision>
  <dc:subject/>
  <dc:title>РОССИЙСКАЯ  ФЕДЕРАЦИЯ</dc:title>
</cp:coreProperties>
</file>