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>
          <w:sz w:val="40"/>
          <w:szCs w:val="40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9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490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чале отопительного периода 2024-2025 годов на территории Благовещ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вязи с понижением среднесуточной температуры наружного воздуха, в соответствии с п. 26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х Приказом Госстроя РФ от 06.09.2000 № 203, п.5 Правил предоставления коммунальных услуг собственникам и пользователям жилых помещений в многоквартирных домах и жилых домов, утвержденных постановлением Правительства Российской Федерации от 06.05.2011 №354, п.11.7. Правил технической эксплуатации тепловых энергоустановок, утвержденных  приказом Минэнерго Российской  Федерации от 24.03.2003 № 115, администрация 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о с т а н о в л я е 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читать началом отопительного периода 2024-2025 годов на территории Благовещенского муниципального округа – 30 сентября 202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с 30 сентября по 3 октября 2024 года осуществить поэтапное подключение объектов социально-культурного назначения и объектов жилищного ф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подлежит размещению на официальном сайте Благовещенского муниципального округа: https://blagraion.amurobl.ru/ и сетевом издании «Официальный вестник Благовещенского муниципального округ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исполняющего обязанности заместителя главы администрации Благовещенского муниципального округа Ивашутин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аговещенского муниципального округа</w:t>
        <w:tab/>
        <w:tab/>
        <w:tab/>
        <w:tab/>
        <w:t xml:space="preserve">            Д.В. Салты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3:00Z</dcterms:created>
  <dc:creator>Пользователь</dc:creator>
  <dc:description/>
  <cp:keywords/>
  <dc:language>en-US</dc:language>
  <cp:lastModifiedBy>User</cp:lastModifiedBy>
  <cp:lastPrinted>2024-09-30T15:05:00Z</cp:lastPrinted>
  <dcterms:modified xsi:type="dcterms:W3CDTF">2024-09-30T07:21:00Z</dcterms:modified>
  <cp:revision>3</cp:revision>
  <dc:subject/>
  <dc:title/>
</cp:coreProperties>
</file>