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24</w:t>
        <w:tab/>
        <w:tab/>
        <w:tab/>
        <w:tab/>
        <w:tab/>
        <w:t xml:space="preserve">                                              №  2327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концессионного соглашения в отношении объектов теплоснабжения коммунальной инфраструктуры села Гродеково, находящихся 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бствен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лаговещенского 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года №131-ФЗ «Об общих принципах организации  местного самоуправления в Российской Федерации», Федеральным законом от 21 июля 2005 № 115-ФЗ «О концессионных соглашениях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ом ФАС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дминистрация Благовеще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ja-JP" w:bidi="fa-IR"/>
        </w:rPr>
        <w:t xml:space="preserve">Провести открытый конкурс на право заключения концессионного согла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бъектов теплоснабжения коммунальной инфраструктуры села Гродеково, Благовещенского района, Амурской области (далее – объекты теплоснабжения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хся в собственности Благовещенского муниципального округа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олномочия концедента при заключении  концессионного соглашения от имени муниципального образования Благовещенского муниципального округа, собственника объектов теплоснабжения осуществляет управление имущественных и земельных отношений администрации Благовещенского муниципального округа (далее – Управ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ja-JP" w:bidi="fa-IR"/>
        </w:rPr>
        <w:t>Упра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Разместить конкурсную документацию на право заключения концессионного соглашения в отношении объектов теплоснабжения на официальном сайте Благовещенского муниципального округа https://blgraion.amurobl.ru,  в сети Интернет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Заключить в установленном законом порядке с победителем конкурса концессионное соглашение, в отношении объектов тепл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Заключить в установленном законом порядке договора аренды на земельные участки, расположенные под объектами теплоснабжения, на условиях и в порядке, определенном концессион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ть конкурсную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оведению открытого конкурса на право заключения концессионного соглашения в отношении </w:t>
      </w:r>
      <w:r>
        <w:rPr>
          <w:rFonts w:cs="Times New Roman" w:ascii="Times New Roman" w:hAnsi="Times New Roman"/>
          <w:sz w:val="28"/>
          <w:szCs w:val="28"/>
        </w:rPr>
        <w:t xml:space="preserve"> объектов инженерной инфраструктур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е,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положение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ной комиссии по проведению открытого аукциона на право заключения концессионного соглашения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объектов инженерной инфраструкту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огласно приложению 2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беспечить организацию, подготовку и проведение открытого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с</w:t>
      </w:r>
      <w:r>
        <w:rPr>
          <w:rFonts w:cs="Times New Roman" w:ascii="Times New Roman" w:hAnsi="Times New Roman"/>
          <w:sz w:val="28"/>
          <w:szCs w:val="28"/>
        </w:rPr>
        <w:t>ообщение о проведении открытого конкурса на право заключения концессионного соглашения в отношении объектов теплоснабжения в сетевом издании «Официальный вестник Благовещенского муниципального округа», разместить на официальном сайте Благовещенского муниципального округа https://blgraion.amurobl.ru,  в сети Интернет - www.torgi.gov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сетевом издании  «Официальный вестник Благовещенского муниципального округа» и разместить на официальном сайте Благовещенского муниципального округа https://blgraion.amurobl.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настоящего постановления возложить на первого заместителя главы администрации Благовещенского муниципального округа П.Ю. Лап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                                     Д.В.Салт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    от 16.09.2024 № 23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конкурсной комиссии по проведению открытого конкурса на право заключения концессионного соглашения в отношении объектов инженерной инфрастру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седатель комиссии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апин Павел Юрьевич – первый заместитель главы администрации Благовещенского муниципального округа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меститель председателя комиссии:</w:t>
      </w:r>
    </w:p>
    <w:p>
      <w:pPr>
        <w:pStyle w:val="Style20"/>
        <w:tabs>
          <w:tab w:val="clear" w:pos="708"/>
          <w:tab w:val="left" w:pos="709" w:leader="none"/>
        </w:tabs>
        <w:snapToGrid w:val="false"/>
        <w:ind w:right="-68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вашутин Алексей Александрович – исполняющий обязанности заместителя главы администрации – начальник управления жизнеобеспечения администрации Благовещенского муниципального округа.</w:t>
      </w:r>
    </w:p>
    <w:p>
      <w:pPr>
        <w:pStyle w:val="Style20"/>
        <w:snapToGrid w:val="false"/>
        <w:ind w:right="-68"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екретарь комиссии:</w:t>
      </w:r>
    </w:p>
    <w:p>
      <w:pPr>
        <w:pStyle w:val="Style20"/>
        <w:snapToGrid w:val="false"/>
        <w:ind w:right="-68" w:firstLine="709"/>
        <w:jc w:val="both"/>
        <w:rPr/>
      </w:pPr>
      <w:r>
        <w:rPr>
          <w:bCs/>
          <w:iCs/>
          <w:sz w:val="28"/>
          <w:szCs w:val="28"/>
          <w:lang w:val="ru-RU"/>
        </w:rPr>
        <w:t>Картамышева Лариса Владимировна – начальник жилищного отдела управления жизнеобеспечения администрации Благовещенского муниципального округа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Члены комисси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урылёва Ольга Владимировна – начальник управления имущественных и земельных отношений администрации Благовещен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ямова Виктория Николаевна – начальник земельного отдела управления имущественных и земельных отношений администрации Благовещенского муниципального округа;</w:t>
      </w:r>
    </w:p>
    <w:p>
      <w:pPr>
        <w:pStyle w:val="Style20"/>
        <w:snapToGrid w:val="false"/>
        <w:ind w:right="-68" w:firstLine="709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Атменеев Александр Юрьевич – консультант жилищного отдела </w:t>
      </w:r>
      <w:r>
        <w:rPr>
          <w:bCs/>
          <w:iCs/>
          <w:sz w:val="28"/>
          <w:szCs w:val="28"/>
          <w:lang w:val="ru-RU"/>
        </w:rPr>
        <w:t>управления жизнеобеспечения администрации Благовещенского муниципального округа;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Юрьева Елена Анатольевна – консультант управления имущественных и земельных отношений администрации Благовещенского муниципального округа;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нкова Валентина Васильевна – консультант правого отдела администрации Благовещенского муниципального округа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     от 16.09.2024 № 23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оложение о конкурсной комиссии по проведению открытого конкурса на право заключения концессионного соглашения в отношении объектов инженерной инфраструк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 Настоящее Положение определяет функции, порядок принятия и оформления решений конкурсной комиссии по проведению открытого конкурса на право заключения концессионного соглашения в отношении объектов инженерной инфраструктуры (далее - конкурсная комиссия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 Конкурсная комиссия создана для проведения открытого конкурса на право заключения концессионного соглашения в отношении объектов инженерной инфраструктуры, и руководствуется в своей деятельност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23ACB"/>
                  <w:sz w:val="28"/>
                  <w:szCs w:val="28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Российской Федерации, Федеральным законом от 26.07.2006 № 135-ФЗ «О защите конкуренции», Федеральным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23ACB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от 21.07.2005 № 115-ФЗ «О концессионных соглашениях» (далее - Закон № 115-ФЗ), иными правовыми актами, регулирующими порядок заключения концессионного соглашения, а также настоящим Положением, положениями конкурсной документ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 Конкурсная комиссия руководствуется принципами создания равных конкурсных условий для заявителей и участников конкурса, единства требований к ним и критериев оценки их конкурсных предложений, объективности оценок и глас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 Число членов конкурсной комиссии не может быть менее чем 5 (пять) челове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курсная комиссия состоит из председателя, заместителя  председателя, секретаря и членов конкурсной комисс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курсная комиссия вправе привлекать к своей работе независимых эксперт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. Членами конкурсной комиссии, независимыми экспертами не могут быть граждане, представившие заявки на участие в конкурсе или состоящие в штате организаций, представивших заявки на участие в конкурсе, либо граждане, являющиеся акционерами (участниками) этих организаций, членами их органов управления или аффилированными лицами участников конкурса. В случае выявления в составе конкурсной комиссии, независимых экспертов таких лиц концедент заменяет их иными лиц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уководит деятельностью конкурсной комиссии председатель конкурсной коми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Функции конкурсной коми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 Конкурсная комиссия выполняет следующие фун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Опубликовывает и размещает сообщение о проведении конкурса (при проведении открытого конкурс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(при проведении закрытого конкурс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. Принимает заявки на участие в конкурс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Предоставляет конкурсную документацию, разъяснения положений конкурсной документаци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кона № 115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Осуществляет вскрытие конвертов с заявками на участие в конкурсе, а также рассмотрение таких заявок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кона № 115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 на основан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 5 части 1 статьи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кона № 115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 достоверность сведений, содержащихся в этих документах и материал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8. Устанавливает соответствие заявителей и представленных ими заявок на участие в конкурсе требованиям, установленным настоящим Федеральным законом и конкурсной документацией, и соответствие конкурсных предложений критериям конкурса и указа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9.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, участниками конкурса с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0.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1. Определяет участников конкур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3.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ем конкурса, предусмотрен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ью 2.2 статьи 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кона № 115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4. Определяет победителя конкурса и направляет ему уведомление о признании его побед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5. Подписывает протокол вскрытия конвертов с заявками на участие в конкурсе, протокол проведения предварительного отбора участников конкурса, протокол рассмотрения единственной заявки на участие в конкурсе, протокол вскрытия конвертов с конкурсными предложениями, протокол рассмотрения и оценки конкурсных предложений, протокол рассмотрения предложения о заключении концессионного соглашения на условиях, соответствующих конкурсной документации, протокол рассмотрения конкурсного предложения, представленного единственным участником конкурса, протокол о результатах проведения конкурса, протокол проведения предварительного отбора участников конкурса в электронной форме, протокол рассмотрения единственной заявки на участие в конкурсе в электронной форме, протокол рассмотрения и оценки конкурсных предложений, представленных участниками конкурса в электронной форме, протокол рассмотрения конкурсного предложения, представленного единственным участником конкурса в электронной форме, протокол о результатах проведения конкурса в электро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6. Уведомляет участников конкурса о результатах проведения конкур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7. Опубликовывает и размещает сообщение о результатах проведения конкур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8. Осуществляет иные функции, предусмотренные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коном № 115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Организация работы конкурсной коми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 Работа конкурсной комиссии осуществляется на ее заседа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1.  Председатель конкурсной комисс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1.1 Оглашает повестку заседания и при необходимости вносит на голосование предложения по ее изменению и дополн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1.2. Ведет заседания конкурсной коми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1.3. Предоставляет слово для выступ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1.4. Ставит на голосование предложения членов конкурсной комиссии и проекты принимаемых ре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1.5. Подводит итоги голосования и оглашает принятые формулир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2.  Секретарь конкурсной комисс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2.1. Осуществляет подготовку материалов к заседаниям конкурсной комисс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не позднее, чем за 3 (три) дня до даты проведения заседания конкурсной комиссии в письменном виде (почтовым отправлением или факсимильным сообщением) извещает членов конкурсной комиссии о месте, времени и повестке дня засе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осуществляет учет и хранение материалов конкурсной комиссии, а также учет входящих и исходящих документов до момента их передачи Концеденту по завершении конкур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надлежащим образом и своевременно оформляет протоколы заседаний конкурсной комиссии и иные документы, представляет их на подпись председателю и членам конкурсной коми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орядок принятия ре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1. Конкурсная комиссия правомочна принимать решения, если на заседании конкурсной комиссии присутствует не менее чем 50 (пятьдесят) процентов общего числа ее членов, при этом каждый член конкурсной комиссии имеет 1 (один) голо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2. Решения конкурсной комиссии принимаются большинством голосов от числа членов конкурсной комиссии, принявших участие в ее засед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3. В случае равенства числа голосов, голос председателя конкурсной комиссии считается решающи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4. Члены конкурсной комиссии участвуют в заседаниях лич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орядок оформления и опубликования ре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конкурсной коми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.1. Решения конкурсной комиссии оформляются в протоколах, которые подписывают члены конкурсной комиссии, принявшие участие в заседании конкурсной комиссии. Протокол заседаний конкурсной комиссии оформляется не позднее 3-х дней с даты проведения соответствующего заседания, если иное не установлено конкурсной документа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.2. В протоколе заседания конкурсной комиссии в обязательном порядке указываются дата заседания, повестка дня, присутствующие члены конкурсной комиссии, фамилии, имена и отчества, должности и места работы, приглашенных на заседание конкурсной комиссии, краткое содержание выступлений, результаты голосования, а также иные положения, наличие которых является обязательным в соответствии с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23ACB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№ 115-Ф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онкурсной комиссией не позднее чем через пять рабочих дней со дня подписания ею протокола рассмотрения и оценки конкурсных предлож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писывается протокол о результатах проведения конкурса с соблюдением требований, установленных статьей 34 Закона № 115-Ф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5.3. В случаях, установленных 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23ACB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 № 115-ФЗ и конкурсной документацией, конкурсная комиссия размещает необходимые информацию, протоколы  и сведения  о ходе и результатах проведения конкур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.4. Секретарь конкурсной комиссии обеспечивает хранение оригиналов протоколов конкурсной комиссии. Протоколы нумеруются в хронологическом порядке, формируются в отдельное дел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Ответственность членов конкурсной коми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Обжалование действий (бездействия) конкурсной коми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.1. Члены конкурсной комиссии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.2. Члены конкурсной комиссии не вправе распространять ставшие известными им в ходе проведения конкурса сведения, составляющие государственную, служебную, коммерческую тайну, иные сведения, отнесенные в соответствии с законодательством к конфиденциальной информации. Распространением не признается передача вышеуказанных сведений в органы государственной власти (соответствующим должностным лицам), имеющие в соответствии с законодательством полномочия на получение (истребование)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.3. Обжалование действий членов конкурсной комиссии осуществляется</w:t>
              <w:br/>
              <w:t>в соответствии с действующим законодатель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color w:val="1A1A1A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color w:val="1A1A1A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1A1A1A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1A1A1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1A1A1A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1A1A1A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1A1A1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191919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cs="Arial"/>
      <w:color w:val="1A1A1A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cs="Arial"/>
      <w:color w:val="1A1A1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191919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4"/>
      <w:szCs w:val="1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94AF7A8368C9B6293BB6A31450F1A94358693C4ECDFF76891D79A9tCK0H" TargetMode="External"/><Relationship Id="rId5" Type="http://schemas.openxmlformats.org/officeDocument/2006/relationships/hyperlink" Target="consultantplus://offline/ref=97AAEBC8DC8965078D4A530538DCC1E171DE8FB8E8AB74B90922EE1664m5e4N" TargetMode="External"/><Relationship Id="rId6" Type="http://schemas.openxmlformats.org/officeDocument/2006/relationships/hyperlink" Target="https://login.consultant.ru/link/?req=doc&amp;base=LAW&amp;n=471018&amp;dst=100170" TargetMode="External"/><Relationship Id="rId7" Type="http://schemas.openxmlformats.org/officeDocument/2006/relationships/hyperlink" Target="https://login.consultant.ru/link/?req=doc&amp;base=LAW&amp;n=471018&amp;dst=100264" TargetMode="External"/><Relationship Id="rId8" Type="http://schemas.openxmlformats.org/officeDocument/2006/relationships/hyperlink" Target="https://login.consultant.ru/link/?req=doc&amp;base=LAW&amp;n=471018&amp;dst=100400" TargetMode="External"/><Relationship Id="rId9" Type="http://schemas.openxmlformats.org/officeDocument/2006/relationships/hyperlink" Target="https://login.consultant.ru/link/?req=doc&amp;base=LAW&amp;n=471018&amp;dst=100415" TargetMode="External"/><Relationship Id="rId10" Type="http://schemas.openxmlformats.org/officeDocument/2006/relationships/hyperlink" Target="consultantplus://offline/ref=97AAEBC8DC8965078D4A530538DCC1E171DE8FB8E8AB74B90922EE1664m5e4N" TargetMode="External"/><Relationship Id="rId11" Type="http://schemas.openxmlformats.org/officeDocument/2006/relationships/hyperlink" Target="consultantplus://offline/ref=97AAEBC8DC8965078D4A530538DCC1E171DE8FB8E8AB74B90922EE1664m5e4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3:00Z</dcterms:created>
  <dc:creator>Пользователь</dc:creator>
  <dc:description/>
  <cp:keywords/>
  <dc:language>en-US</dc:language>
  <cp:lastModifiedBy>user</cp:lastModifiedBy>
  <cp:lastPrinted>2024-09-17T15:19:00Z</cp:lastPrinted>
  <dcterms:modified xsi:type="dcterms:W3CDTF">2024-09-19T06:58:00Z</dcterms:modified>
  <cp:revision>9</cp:revision>
  <dc:subject/>
  <dc:title/>
</cp:coreProperties>
</file>