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7.2024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619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коммунального хозяйства Благовещенского муниципального округа к отопительному периоду 2024-2025 год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Правительства Амурской области от 27.06.2024 № 322-р «О подготовке объектов жилищно-коммунального хозяйства и топливно-энергетического комплекса Амурской области к отопительному периоду 2024-2025 года и их работе в течение отопительного периода 2024-2025 года», Федеральным законом от 27.07.2010 №190-ФЗ «О теплоснабжении», Правилами и нормами технической эксплуатации жилищного фонда, утвержденными постановлением Госстроя Российской Федерации от 27.09.2003 №170, Типовой инструкцией по технической  эксплуатации тепловых сетей систем коммунального теплоснабжения, утвержденной  приказом Госстроя  Российской Федерации от 13.12.2000 № 285, Организационно-методическими  рекомендациями по подготовке к проведению отопительного периода и повышению надежности систем коммунального теплоснабжения в городах и   населенных пунктах Российской Федерации, утвержденными  приказом Госстроя Российской  Федерации от 06.09.2000 № 203, Правилами  технической эксплуатации  тепловых энергоустановок, утвержденными приказом Минэнерго Российской Федерации от 24.03.2003 №115, Правилами оценки готовности к отопительному периоду, утвержденными  приказом Минэнерго Российской Федерации от 12.03.2013 № 103, администрация Благовеще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правляющим организациям, товариществам собственников жилья, обслуживающим организациям предоставить в управление жизнеобеспечения администрации Благовещен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о 09.07.202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планы-графики подготовки жилых домов к эксплуатации в отопительный период 2024-2025 годов по форме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еженедельно по вторникам с 09 июля 2024 года до полной готовности объектов, сведения о ходе подготовки жилых домов к осенне-зимнему периоду 2024-2025 годов по формам, согласно приложениям № 2, № 4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до 01.09.2024 года сведения о готовности систем отопления и тепловых сетей потребителя к эксплуатации в отопительный период 2024-2025 годов, согласно приложению № 3.1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до 10.09.202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ведения о готовности теплового пункта к эксплуатации в отопительном периоде 2024-2025 годов согласно приложению № 3.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10.09.202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ведения об установке расчетных сужающих устройств в тепловом пункте согласно приложению № 3.3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до 20.09.202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паспорта готовности домов к эксплуатации в зимних условиях по форме согласно приложению № 3 к настоящему постановлению в электронном виде, в формате PDF на адрес электронной почты: zhkh@blagraion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сурсоснабжающим организац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еженедельно по средам с 10 июля 2024 года по 30 сентября 2024 года представлять в управление жизнеобеспечения администрации Благовещенского муниципального округа отчет о выполненных работах по подготовке объектов к осенне-зимнему периоду 2024-2025 г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еженедельно по вторникам предоставлять в управление жизнеобеспечения администрации Благовещенского муниципального округа информацию по созданию запаса топли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до 15.07.2024 года представить в управление жизнеобеспечения администрации Благовещенского муниципального округа информацию о результатах заключения договоров поставки топлива на отопительный период 2024-2025 г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до 29.07.202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предоставить в управление жизнеобеспечения администрации Благовещенского муниципального округа температурные графики регулирования отпуска тепла на котельных на отопительный период 2024-2025 г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до 10.07.202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предоставить в управление жизнеобеспечения администрации Благовещенского муниципального округа графики поставок топлива на отопительный период 2024-2025 г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до 15.09.2024 года создать необходимый аварийный запас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до 25.09.2023 года создать нормативный запас топли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еженедельно по средам предоставлять в управление жизнеобеспечения администрации Благовещенского муниципального округа информацию о подписанных актах готовности многоквартирных домов к отопительному периоду 2024-2025 г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до 20.09.2024 года обеспечить подписание актов проверки готовности котельных и тепловых сетей к работе в осенне-зимний период 2024-2025 годов с учетом выполнения следующих критерие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эксплуатационной, диспетчерской и аварийной служб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аварийной работы объектов теплоснабжения и надежного теплоснабжения потребителей тепловой энерг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изведенных и утвержденных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зработанного и утвержденного порядка ликвидации аварийных ситуаций в системах теплоснаб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спытаний тепловых с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ыполнение плана мероприятий по устранению нарушений тепловых и гидравлических режимов работы тепловых сетей, выявленных в предыдущем отопительном период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 выполненных в установленные сроки предписаний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ботоспособности автоматических регуляторов параметров теплоносителя котельных при их налич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оложительных заключений экспертиз промышленной безопасности тепловых сетей и внесение в установленном порядке в соответствующий реестр заключений экспертиз промышленной безопасности управления Ростехнадз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жизнеобеспечения администрации Благовещенского муниципального округа, совместно с теплоснабжающими организаци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контроль за ходом подготовки объектов жилищно-коммунального хозяйства Благовещенского муниципального округа к отопительному периоду 2024-2025 г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в срок до 03.07.202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здать оперативный штаб (комиссию) для контроля подготовки к отопительному периоду 2024-2025 г.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в срок до 25.05.2024 года разработать пообъектный план подготовки  объектов коммунального хозяйства к отопительному периоду 2024-2025 г.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до 10.07.2024 года подготовить проект постановления администрации Благовещенского муниципального округа об утверждении программы проведения проверки готовности к отопительному периоду 2024-2025 годов и состава комиссии по контролю за ходом подготовки жилищно-коммунального хозяйства  Благовещенского муниципального округа  к осенне-зимнему периоду и оценки готовности к отопительному периоду 2024-2025 годов теплоснабжающих, теплосетевых организаций и потребителей тепловой энерг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казывать методическую и организационную помощь организациям жилищно-коммунального хозяйства при подготовке объектов к отопительному перио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ть участие органов муниципального жилищного контроля в проверке готовности жилищного фон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размещению на официальном сайте Благовещенского муниципального округ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lag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етевом издании «Официальный вестник Благовещенского муниципального округ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исполняющего обязанности первого заместителя главы администрации Благовещенского муниципального округа Ивашутин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лаговещ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_____________№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ЛАН –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готовки жилого дома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эксплуатации в отопительный период 2024-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1869"/>
        <w:gridCol w:w="1533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Виды работ по конструкциям здания и</w:t>
              <w:br/>
              <w:t>технологическому и инженерному</w:t>
              <w:br/>
              <w:t>оборудованию (рекомендуемы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ы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и к зи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Ремонт кров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Ремонт чердачных помещений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exact" w:line="259" w:before="0" w:after="0"/>
              <w:ind w:left="72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утепление чердачного перекры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изоляция трубопроводов,</w:t>
              <w:br/>
              <w:t>вентиляционных коробов и кам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8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318"/>
            </w:tblGrid>
            <w:tr>
              <w:trPr>
                <w:trHeight w:val="298" w:hRule="exact"/>
              </w:trPr>
              <w:tc>
                <w:tcPr>
                  <w:tcW w:w="331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bidi="ru-RU"/>
                    </w:rPr>
                    <w:t>Ремонт фасадов в том числе: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31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bidi="ru-RU"/>
                    </w:rPr>
                    <w:t>- ремонт и покраска, герметизация швов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 утепление оконных прое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 утепление дверных про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 xml:space="preserve">Ремонт подвальных помещений, в том числе: 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 изоляция трубопроводов;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ремонт дренажных и водоотводящих</w:t>
              <w:br/>
              <w:t>устрой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дравлические испытания системы тепл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инженерного оборудования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системы ото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и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б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орной арм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вка системы о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вка и опрессовка водоподогревателя, подготовка И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системы горячего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рубопров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орной арм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вка и опресс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системы холодного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и замена арм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и изоляция т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системы кан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монт трубопров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колод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арка т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)электро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товой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иловой электропрово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ных 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лектрощит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двига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ругие работ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организации __________________________________________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ф.И.О.)                                        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полномоченный представ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обственника МКД                     ____________________________________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 Ф.И.О.)                                                                           ( подпись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лаговещ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_____________№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 ходе подготовки жилых домов к осенне-зимнему периоду 2024-2025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 наименование управляющей организации, обслуживающей организ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состоянию на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557"/>
        <w:gridCol w:w="1558"/>
        <w:gridCol w:w="1558"/>
        <w:gridCol w:w="15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жилого д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подписанного</w:t>
              <w:br/>
              <w:t>акта готовности</w:t>
              <w:br/>
              <w:t>теплового пункта</w:t>
              <w:br/>
              <w:t>к эксплуатации в</w:t>
              <w:br/>
              <w:t>отопительном</w:t>
              <w:br/>
              <w:t>перио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подписанного</w:t>
              <w:br/>
              <w:t>акта готовности</w:t>
              <w:br/>
              <w:t>системы</w:t>
              <w:br/>
              <w:t>отопления к</w:t>
              <w:br/>
              <w:t>эксплуатации в</w:t>
              <w:br/>
              <w:t>отопительном</w:t>
              <w:br/>
              <w:t>перио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подписанного</w:t>
              <w:br/>
              <w:t>акта установки</w:t>
              <w:br/>
              <w:t>расчетных</w:t>
              <w:br/>
              <w:t>сужающих</w:t>
              <w:br/>
              <w:t>устройств в</w:t>
              <w:br/>
              <w:t>тепловом</w:t>
              <w:br/>
              <w:t>пун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подписанного</w:t>
              <w:br/>
              <w:t>паспорта</w:t>
              <w:br/>
              <w:t>готовности</w:t>
              <w:br/>
              <w:t>дома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эксплуатации</w:t>
              <w:br/>
              <w:t>в зимних</w:t>
              <w:br/>
              <w:t>услов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59" w:before="0" w:after="0"/>
        <w:ind w:firstLine="7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Примечание:</w:t>
      </w:r>
    </w:p>
    <w:p>
      <w:pPr>
        <w:pStyle w:val="Normal"/>
        <w:widowControl w:val="false"/>
        <w:spacing w:lineRule="exact" w:line="259" w:before="0" w:after="0"/>
        <w:ind w:firstLine="7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Форма акта готовности систем отопления и тепловых сетей потребителя к эксплуатации в отопительном периоде оформляется согласно приложению № 3.1 настоящего постановления.</w:t>
      </w:r>
    </w:p>
    <w:p>
      <w:pPr>
        <w:pStyle w:val="Normal"/>
        <w:widowControl w:val="false"/>
        <w:spacing w:lineRule="exact" w:line="259" w:before="0" w:after="0"/>
        <w:ind w:firstLine="78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Форма акта готовности теплового пункта к эксплуатации в отопительном периоде оформляется согласно приложению № 3.2 настоящего постановления.</w:t>
      </w:r>
    </w:p>
    <w:p>
      <w:pPr>
        <w:pStyle w:val="Normal"/>
        <w:widowControl w:val="false"/>
        <w:spacing w:lineRule="exact" w:line="259" w:before="0" w:after="0"/>
        <w:ind w:firstLine="78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Форма акта установки расчетных шайб в тепловом пункте оформляется согласно</w:t>
        <w:br/>
        <w:t>приложению № 3.3 настоящего по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лаговещ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_____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аспорт гото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ма к эксплуатации в зимн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рес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 управляющая организация, обслуживающая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_________________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 xml:space="preserve">I. </w:t>
      </w:r>
      <w:r>
        <w:rPr>
          <w:rFonts w:eastAsia="Calibri" w:cs="Times New Roman" w:ascii="Times New Roman" w:hAnsi="Times New Roman"/>
          <w:b/>
          <w:lang w:eastAsia="en-US"/>
        </w:rPr>
        <w:t>ОБЩИЕ СВЕД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59" w:before="0" w:after="0"/>
        <w:ind w:left="1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Назначение объекта (жилое, промышленное, ремонтно-эксплуатационн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  <w:tab w:val="left" w:pos="7910" w:leader="underscore"/>
        </w:tabs>
        <w:spacing w:lineRule="exact" w:line="259" w:before="0" w:after="0"/>
        <w:ind w:left="1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Год постройки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59" w:before="0" w:after="0"/>
        <w:ind w:left="1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Характеристика объекта:</w:t>
      </w:r>
    </w:p>
    <w:p>
      <w:pPr>
        <w:pStyle w:val="Normal"/>
        <w:widowControl w:val="false"/>
        <w:tabs>
          <w:tab w:val="clear" w:pos="708"/>
          <w:tab w:val="left" w:pos="2730" w:leader="underscore"/>
          <w:tab w:val="left" w:pos="4645" w:leader="underscore"/>
          <w:tab w:val="left" w:pos="7520" w:leader="underscore"/>
        </w:tabs>
        <w:spacing w:lineRule="exact" w:line="259" w:before="0" w:after="0"/>
        <w:ind w:left="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износ в %</w:t>
        <w:tab/>
        <w:t>этажность</w:t>
        <w:tab/>
        <w:t>подъездов</w:t>
        <w:tab/>
      </w:r>
    </w:p>
    <w:p>
      <w:pPr>
        <w:pStyle w:val="Normal"/>
        <w:widowControl w:val="false"/>
        <w:tabs>
          <w:tab w:val="clear" w:pos="708"/>
          <w:tab w:val="left" w:pos="7520" w:leader="underscore"/>
        </w:tabs>
        <w:spacing w:lineRule="exact" w:line="259" w:before="0" w:after="0"/>
        <w:ind w:left="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наличие подвалов, цокольных этажей, м</w:t>
      </w:r>
      <w:r>
        <w:rPr>
          <w:rFonts w:cs="Times New Roman" w:ascii="Times New Roman" w:hAnsi="Times New Roman"/>
          <w:color w:val="000000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lang w:bidi="ru-RU"/>
        </w:rPr>
        <w:t>, общей площади</w:t>
        <w:tab/>
      </w:r>
    </w:p>
    <w:p>
      <w:pPr>
        <w:pStyle w:val="Normal"/>
        <w:widowControl w:val="false"/>
        <w:tabs>
          <w:tab w:val="clear" w:pos="708"/>
          <w:tab w:val="left" w:pos="3704" w:leader="underscore"/>
        </w:tabs>
        <w:spacing w:lineRule="exact" w:line="259" w:before="0" w:after="0"/>
        <w:ind w:left="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количество квартир</w:t>
        <w:tab/>
        <w:t>(шт.)</w:t>
      </w:r>
    </w:p>
    <w:p>
      <w:pPr>
        <w:pStyle w:val="Normal"/>
        <w:widowControl w:val="false"/>
        <w:tabs>
          <w:tab w:val="clear" w:pos="708"/>
          <w:tab w:val="left" w:pos="6279" w:leader="underscore"/>
        </w:tabs>
        <w:spacing w:lineRule="exact" w:line="259" w:before="0" w:after="0"/>
        <w:ind w:left="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общая полезная площадь объекта</w:t>
        <w:tab/>
        <w:t>(м</w:t>
      </w:r>
      <w:r>
        <w:rPr>
          <w:rFonts w:cs="Times New Roman" w:ascii="Times New Roman" w:hAnsi="Times New Roman"/>
          <w:color w:val="000000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lang w:bidi="ru-RU"/>
        </w:rPr>
        <w:t>)</w:t>
      </w:r>
    </w:p>
    <w:p>
      <w:pPr>
        <w:pStyle w:val="Normal"/>
        <w:widowControl w:val="false"/>
        <w:tabs>
          <w:tab w:val="clear" w:pos="708"/>
          <w:tab w:val="left" w:pos="6279" w:leader="underscore"/>
        </w:tabs>
        <w:spacing w:lineRule="exact" w:line="259" w:before="0" w:after="0"/>
        <w:ind w:left="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жилая площадь</w:t>
        <w:tab/>
        <w:t>(м</w:t>
      </w:r>
      <w:r>
        <w:rPr>
          <w:rFonts w:cs="Times New Roman" w:ascii="Times New Roman" w:hAnsi="Times New Roman"/>
          <w:color w:val="000000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lang w:bidi="ru-RU"/>
        </w:rPr>
        <w:t>)</w:t>
      </w:r>
    </w:p>
    <w:p>
      <w:pPr>
        <w:pStyle w:val="Normal"/>
        <w:widowControl w:val="false"/>
        <w:tabs>
          <w:tab w:val="clear" w:pos="708"/>
          <w:tab w:val="left" w:pos="5898" w:leader="underscore"/>
        </w:tabs>
        <w:spacing w:lineRule="exact" w:line="259" w:before="0" w:after="0"/>
        <w:ind w:left="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нежилая площадь</w:t>
        <w:tab/>
        <w:t>, в том числ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9" w:leader="none"/>
          <w:tab w:val="left" w:pos="7910" w:leader="underscore"/>
        </w:tabs>
        <w:spacing w:lineRule="exact" w:line="259" w:before="0" w:after="0"/>
        <w:ind w:left="1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Характеристика инженерного оборудования, механизмов (их количество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59" w:before="0" w:after="0"/>
        <w:ind w:left="1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Источники:</w:t>
      </w:r>
    </w:p>
    <w:p>
      <w:pPr>
        <w:pStyle w:val="Normal"/>
        <w:widowControl w:val="false"/>
        <w:tabs>
          <w:tab w:val="clear" w:pos="708"/>
          <w:tab w:val="left" w:pos="7910" w:leader="underscore"/>
        </w:tabs>
        <w:spacing w:lineRule="exact" w:line="259" w:before="0" w:after="0"/>
        <w:ind w:left="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теплоснабжения</w:t>
        <w:tab/>
      </w:r>
    </w:p>
    <w:p>
      <w:pPr>
        <w:pStyle w:val="Normal"/>
        <w:widowControl w:val="false"/>
        <w:tabs>
          <w:tab w:val="clear" w:pos="708"/>
          <w:tab w:val="left" w:pos="7910" w:leader="underscore"/>
        </w:tabs>
        <w:spacing w:lineRule="exact" w:line="259" w:before="0" w:after="0"/>
        <w:ind w:left="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газоснабжения</w:t>
        <w:tab/>
      </w:r>
    </w:p>
    <w:p>
      <w:pPr>
        <w:pStyle w:val="Normal"/>
        <w:widowControl w:val="false"/>
        <w:tabs>
          <w:tab w:val="clear" w:pos="708"/>
          <w:tab w:val="left" w:pos="7910" w:leader="underscore"/>
        </w:tabs>
        <w:spacing w:lineRule="exact" w:line="259" w:before="0" w:after="0"/>
        <w:ind w:left="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bidi="ru-RU"/>
        </w:rPr>
        <w:t>Системы АПЗ и дымоуда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lang w:eastAsia="en-US"/>
        </w:rPr>
        <w:t>. Результаты эксплуатации объекта в зимних условиях прошедшего 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1"/>
        <w:gridCol w:w="1134"/>
        <w:gridCol w:w="2268"/>
        <w:gridCol w:w="33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Основные виды</w:t>
              <w:br/>
              <w:t>неисправностей (аварий)</w:t>
              <w:br/>
              <w:t>конструктивных элементов</w:t>
              <w:br/>
              <w:t>и инженерного</w:t>
              <w:br/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чина возникновения неисправ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 аварий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Отметка о выполненных</w:t>
              <w:br/>
              <w:t>работах по ликвидации</w:t>
              <w:br/>
              <w:t>неисправностей (аварий) в</w:t>
              <w:br/>
              <w:t>текущем 20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lang w:eastAsia="en-US"/>
        </w:rPr>
        <w:t>. Объемы выполненных работ по подготовке объекта  к эксплуатации в зимних условиях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869"/>
        <w:gridCol w:w="1533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Виды работ по конструкциям здания и</w:t>
              <w:br/>
              <w:t>технологическому и инженерному</w:t>
              <w:br/>
              <w:t>оборудованию (рекомендуемы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ы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и к з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Ремонт кров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Ремонт чердачных помещений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утепление чердачного перекры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изоляциятрубопроводов,</w:t>
              <w:br/>
              <w:t>вентиляционных коробов и кам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8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318"/>
            </w:tblGrid>
            <w:tr>
              <w:trPr>
                <w:trHeight w:val="298" w:hRule="exact"/>
              </w:trPr>
              <w:tc>
                <w:tcPr>
                  <w:tcW w:w="331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bidi="ru-RU"/>
                    </w:rPr>
                    <w:t>Ремонт фасадов в том числе: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31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bidi="ru-RU"/>
                    </w:rPr>
                    <w:t>- ремонт и покраска, герметизация швов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 утепление оконных прое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 утепление дверных про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 xml:space="preserve">Ремонт подвальных помещений, в том числе: 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 изоляция трубопроводов;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bidi="ru-RU"/>
              </w:rPr>
              <w:t>-ремонт дренажных и водоотводящих</w:t>
              <w:br/>
              <w:t>устрой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дравлические испытания системы тепл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инженерного оборудования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системы ото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и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б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орной арм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вка системы о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вка и опрессовка водоподогревателя, подготовка И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системы горячего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рубопров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орной арм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вка и опресс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системы холодного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и замена арм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и изоляция т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системы кан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монт трубопров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колод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арка т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)электро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товой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иловой электропрово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ных 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лектрощит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двига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ругие работ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lang w:eastAsia="en-US"/>
        </w:rPr>
        <w:t>. Результаты проверки готовности объекта к отопительному периоду 2024-202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миссия в состав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я совета многоквартирного  дома 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ителя теплоснабжающей организации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извела проверка вышеуказанного объекта, проверила налич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428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подписания а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 готовности систем отопления и тепловых сетей  потребителя к эксплуатации в отопительном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готовности теплового пункта к эксплуатации в отопитель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установки расчетных сужающих устройств в тепловом пункте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подтверждает, что данный объект к эксплуатации в зимних условиях подгото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итель теплоснабжающей организации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итель  Управляющей ( обслуживающей) компани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полномоченный представитель собственника  МКД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3.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лаговещ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_____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отовности систем отопления и тепловых сетей потреб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 эксплуатации в отопительном периоде 2024-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__                                                                                        «____»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ы, нижеподписавшиеся, представитель теплоснабжающе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 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редставитель потребителя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 наименование организ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ице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 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ели приемку системы отопления  здани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тепловых сетей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е испытаний и осмотра  следующи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и осмотре системы обнаружены следующие дефект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 изоляции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по кранам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Состояние люков на внешних сетях потребител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Промывка системы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тановленные настоящим актом дефекты потребитель обязан устранить к 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условии устранения вышеуказанных дефектов система может быть допущена к подключению к тепловой сети теплоснабжа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итель ресурсоснабжающей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итель  управляющей ( обслуживающей) организаци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ефекты устранены, система абонента заполнена и считается принятой с «____»_____________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__»_______________20__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3.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лаговещ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                                                                                     «________»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требитель (абонент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рес :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ы, нижеподписавшиеся, представитель теплоснабжающей организации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представитель потребител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извели приемку подготовленного к зиме теплового пун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огреватель горячего водоснабж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чество прочистки 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стояние (количество трубок) 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идравлические испытания (опрессовка) 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осное оборудование 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порная арматура и трубопроводы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идравлическая автоматика (удовл., отсутствут) 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лектроавтоматика (удовл., отсутствует)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копмлектование КИП (удов., отсутствует)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личие арматуры для измерения давления и гильз для замеров температуры 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зел учета (дата поверки, отсутствует) 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стояние изоляции теплового узла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идравлическое испытание (опрессовка) теплового узла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чистка грязевиков и фильтров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стояние помещения, освещения, вентиляции, дверей и запорных дверных устройств, дренажей, приямков и др. 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ерметизация теплового ввода здания 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комплектование технической документацией 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ВОД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пловой пункт к эксплуатации в зимних условиях принят __________________________ и готов к подключению к тепловой сети теплоснабжающей организаци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итель РСО 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итель управляющей (обслуживающей) организации 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3.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лаговещ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становки расчетных сужающих устройств в тепловом пун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0___/20___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                                                                                     «_____»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требитель (абонент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рес: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lang w:eastAsia="en-US"/>
        </w:rPr>
        <w:tab/>
      </w:r>
      <w:r>
        <w:rPr>
          <w:rFonts w:eastAsia="Calibri" w:cs="Times New Roman" w:ascii="Times New Roman" w:hAnsi="Times New Roman"/>
          <w:lang w:eastAsia="en-US"/>
        </w:rPr>
        <w:t>Мы нижеподписавшиеся, представитель теплоснабжающей организации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, Ф.И.О.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>И представитель потребителя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, 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извели проверку установленных расчетных шайб в тепловом узл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У № _______диаметр сопла ________ диаметр шайб_____________ кол-во шайб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У № _______диаметр сопла ________ диаметр шайб_____________ кол-во шайб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У № _______диаметр сопла ________ диаметр шайб_____________ кол-во шайб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У № _______диаметр сопла ________ диаметр шайб_____________ кол-во шайб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У № _______диаметр сопла ________ диаметр шайб_____________ кол-во шайб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У № _______диаметр сопла ________ диаметр шайб_____________ кол-во шайб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У № _______диаметр сопла ________ диаметр шайб_____________ кол-во шайб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У № _______диаметр сопла ________ диаметр шайб_____________ кол-во шайб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ужающие устройства опломбированы пломбиром №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пловой н к запуску системы отопления готов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итель ресурсоснабжающей организации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 должность, 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итель управляющей (обслуживающей) организаци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 должность, 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 4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лаговещ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ЕРАТИВНАЯ С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 подготовке многоквартирных жилых домов УК (обслуживающая комп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осенне-зимнему периоду 2024-2025 годов по состоянию на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562"/>
        <w:gridCol w:w="712"/>
        <w:gridCol w:w="708"/>
        <w:gridCol w:w="504"/>
        <w:gridCol w:w="914"/>
        <w:gridCol w:w="416"/>
        <w:gridCol w:w="420"/>
        <w:gridCol w:w="671"/>
        <w:gridCol w:w="1022"/>
        <w:gridCol w:w="420"/>
        <w:gridCol w:w="616"/>
        <w:gridCol w:w="644"/>
        <w:gridCol w:w="756"/>
      </w:tblGrid>
      <w:tr>
        <w:trPr>
          <w:trHeight w:val="2833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обходимо подготовить систему отопления в МКД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лена система отопления МК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 готовности Т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обходимо промыть МКД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то МК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 промыв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обходимо подписать паспортов готов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ано паспортов гото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ания не подписания акта готовност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Д,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У, 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Д,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У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исано актов готовности 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Д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исано актов промывки систе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graion.amur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6:00Z</dcterms:created>
  <dc:creator>Пользователь</dc:creator>
  <dc:description/>
  <cp:keywords/>
  <dc:language>en-US</dc:language>
  <cp:lastModifiedBy>User</cp:lastModifiedBy>
  <cp:lastPrinted>2024-07-05T11:14:00Z</cp:lastPrinted>
  <dcterms:modified xsi:type="dcterms:W3CDTF">2024-07-09T06:24:00Z</dcterms:modified>
  <cp:revision>6</cp:revision>
  <dc:subject/>
  <dc:title/>
</cp:coreProperties>
</file>